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304"/>
      <w:bookmarkEnd w:id="0"/>
      <w:r>
        <w:rPr>
          <w:lang w:val="uk-UA"/>
        </w:rPr>
        <w:t>ЗВІТ</w:t>
        <w:br/>
        <w:t>про виконання паспорта бюджетної програми місцевого бюджету на 2020</w:t>
      </w:r>
      <w:r>
        <w:rPr/>
        <w:t xml:space="preserve">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12"/>
              <w:spacing w:before="150" w:after="150"/>
              <w:jc w:val="center"/>
              <w:rPr/>
            </w:pPr>
            <w:bookmarkStart w:id="1" w:name="315"/>
            <w:bookmarkStart w:id="2" w:name="305"/>
            <w:bookmarkEnd w:id="1"/>
            <w:bookmarkEnd w:id="2"/>
            <w:r>
              <w:rPr/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2516"/>
              <w:gridCol w:w="2069"/>
              <w:gridCol w:w="2516"/>
              <w:gridCol w:w="4602"/>
              <w:gridCol w:w="2359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1216030</w:t>
                  </w:r>
                  <w:r>
                    <w:rPr>
                      <w:rStyle w:val="St82"/>
                      <w:lang w:val="en-US"/>
                    </w:rPr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u w:val="single"/>
                    </w:rPr>
                    <w:t>У</w:t>
                  </w:r>
                  <w:r>
                    <w:rPr>
                      <w:rStyle w:val="St82"/>
                      <w:u w:val="single"/>
                      <w:lang w:val="en-US"/>
                    </w:rPr>
                    <w:t>правління благоустрою та житлово-комунального господарства виконкому</w:t>
                  </w:r>
                </w:p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u w:val="single"/>
                      <w:lang w:val="en-US"/>
                    </w:rPr>
                    <w:t>Саксаганської районної у місті ради</w:t>
                    <w:br/>
                  </w:r>
                  <w:r>
                    <w:rPr>
                      <w:rStyle w:val="St82"/>
                      <w:lang w:val="en-US"/>
                    </w:rPr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9187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42155106</w:t>
                  </w:r>
                  <w:r>
                    <w:rPr>
                      <w:rStyle w:val="St82"/>
                      <w:lang w:val="en-US"/>
                    </w:rPr>
                    <w:br/>
                    <w:t>(код за ЄДРПОУ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82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1216030</w:t>
                  </w:r>
                  <w:r>
                    <w:rPr>
                      <w:rStyle w:val="St82"/>
                      <w:lang w:val="en-US"/>
                    </w:rPr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9187" w:type="dxa"/>
                  <w:gridSpan w:val="3"/>
                  <w:tcBorders/>
                </w:tcPr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u w:val="single"/>
                    </w:rPr>
                    <w:t>У</w:t>
                  </w:r>
                  <w:r>
                    <w:rPr>
                      <w:rStyle w:val="St82"/>
                      <w:u w:val="single"/>
                      <w:lang w:val="en-US"/>
                    </w:rPr>
                    <w:t>правління благоустрою та житлово-комунального господарства виконкому</w:t>
                  </w:r>
                </w:p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u w:val="single"/>
                      <w:lang w:val="en-US"/>
                    </w:rPr>
                    <w:t>Саксаганської районної у місті ради</w:t>
                  </w:r>
                  <w:r>
                    <w:rPr>
                      <w:rStyle w:val="St82"/>
                      <w:u w:val="single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br/>
                    <w:t>(найменування відповідального виконавця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  <w:br/>
                  </w:r>
                  <w:r>
                    <w:rPr>
                      <w:rStyle w:val="St82"/>
                    </w:rPr>
                    <w:t xml:space="preserve">          </w:t>
                  </w:r>
                  <w:r>
                    <w:rPr>
                      <w:rStyle w:val="St82"/>
                      <w:u w:val="single"/>
                    </w:rPr>
                    <w:t>42155106</w:t>
                  </w:r>
                  <w:r>
                    <w:rPr>
                      <w:rStyle w:val="St82"/>
                      <w:lang w:val="en-US"/>
                    </w:rPr>
                    <w:br/>
                  </w:r>
                  <w:r>
                    <w:rPr>
                      <w:rStyle w:val="St82"/>
                    </w:rPr>
                    <w:t xml:space="preserve">       </w:t>
                  </w:r>
                  <w:r>
                    <w:rPr>
                      <w:rStyle w:val="St82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1216030</w:t>
                  </w:r>
                  <w:r>
                    <w:rPr>
                      <w:rStyle w:val="St82"/>
                      <w:lang w:val="en-US"/>
                    </w:rPr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6030</w:t>
                  </w:r>
                  <w:r>
                    <w:rPr>
                      <w:rStyle w:val="St82"/>
                      <w:lang w:val="en-US"/>
                    </w:rPr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0620</w:t>
                  </w:r>
                  <w:r>
                    <w:rPr>
                      <w:rStyle w:val="St82"/>
                      <w:lang w:val="en-US"/>
                    </w:rPr>
                    <w:br/>
                    <w:t>(код</w:t>
                    <w:br/>
                    <w:t>Функціональ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бюджету)</w:t>
                  </w:r>
                </w:p>
              </w:tc>
              <w:tc>
                <w:tcPr>
                  <w:tcW w:w="460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  <w:lang w:val="en-US"/>
                    </w:rPr>
                    <w:t>Організація благоустрою населених пунктів</w:t>
                  </w:r>
                  <w:r>
                    <w:rPr>
                      <w:rStyle w:val="St82"/>
                      <w:lang w:val="en-US"/>
                    </w:rPr>
                    <w:br/>
                    <w:t>(найменування бюджетної</w:t>
                    <w:br/>
                    <w:t>програми згідно з Типовою</w:t>
                    <w:br/>
                    <w:t>програмною класифікацією</w:t>
                    <w:br/>
                    <w:t>видатків та кредитування</w:t>
                    <w:br/>
                    <w:t>місцевого бюджету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04578606000</w:t>
                  </w:r>
                  <w:r>
                    <w:rPr>
                      <w:rStyle w:val="St82"/>
                      <w:lang w:val="en-US"/>
                    </w:rPr>
                    <w:br/>
                    <w:t>(код бюджету)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>
                <w:rStyle w:val="St82"/>
                <w:lang w:val="uk-UA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" w:name="316"/>
            <w:bookmarkEnd w:id="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" w:name="317"/>
            <w:bookmarkEnd w:id="4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" w:name="318"/>
            <w:bookmarkEnd w:id="5"/>
            <w:r>
              <w:rPr>
                <w:lang w:val="uk-UA"/>
              </w:rPr>
              <w:t>1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" w:name="319"/>
            <w:bookmarkEnd w:id="6"/>
            <w:r>
              <w:rPr>
                <w:lang w:val="uk-UA"/>
              </w:rPr>
              <w:t>Реалізація державної політики у сфері благоустрою населених пунктів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7" w:name="320"/>
      <w:bookmarkStart w:id="8" w:name="320"/>
      <w:bookmarkEnd w:id="8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bookmarkStart w:id="9" w:name="322"/>
            <w:bookmarkEnd w:id="9"/>
            <w:r>
              <w:rPr>
                <w:lang w:val="uk-UA"/>
              </w:rPr>
              <w:t>5. Мета бюджетної програми</w:t>
              <w:br/>
              <w:t>Підвищення рівня благоустрою міста (району у місті)                                                                                                                                                           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" w:name="323"/>
            <w:bookmarkEnd w:id="10"/>
            <w:r>
              <w:rPr>
                <w:lang w:val="uk-UA"/>
              </w:rPr>
              <w:t>6. Завдання бюджетної програ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1" w:name="324"/>
            <w:bookmarkEnd w:id="11"/>
            <w:r>
              <w:rPr>
                <w:lang w:val="uk-UA"/>
              </w:rPr>
              <w:t>N 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об'єктів (елементів) благоустрою, територій загального користування Саксаганського району  (в т.ч. всі витрати пов'язані з експлуатацією складових газорозподільної системи, охороною та інші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б'єктів (елементів) благоустро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нових об'єктів (елементів) благоустрою, капітальний ремон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2" w:name="326"/>
            <w:bookmarkEnd w:id="12"/>
            <w:r>
              <w:rPr>
                <w:lang w:val="uk-UA"/>
              </w:rPr>
              <w:t>4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оєктів- переможців конкурсу "Громадський бюджет-2020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3" w:name="328"/>
      <w:bookmarkStart w:id="14" w:name="328"/>
      <w:bookmarkEnd w:id="14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55"/>
        <w:gridCol w:w="102"/>
        <w:gridCol w:w="1214"/>
        <w:gridCol w:w="102"/>
        <w:gridCol w:w="1372"/>
        <w:gridCol w:w="102"/>
        <w:gridCol w:w="1286"/>
        <w:gridCol w:w="30"/>
        <w:gridCol w:w="1316"/>
        <w:gridCol w:w="42"/>
        <w:gridCol w:w="1432"/>
        <w:gridCol w:w="42"/>
        <w:gridCol w:w="1275"/>
        <w:gridCol w:w="42"/>
        <w:gridCol w:w="1195"/>
        <w:gridCol w:w="42"/>
        <w:gridCol w:w="1479"/>
        <w:gridCol w:w="1166"/>
      </w:tblGrid>
      <w:tr>
        <w:trPr/>
        <w:tc>
          <w:tcPr>
            <w:tcW w:w="15000" w:type="dxa"/>
            <w:gridSpan w:val="19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330"/>
            <w:bookmarkEnd w:id="15"/>
            <w:r>
              <w:rPr>
                <w:lang w:val="uk-UA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gridSpan w:val="19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16" w:name="331"/>
            <w:bookmarkEnd w:id="16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332"/>
            <w:bookmarkEnd w:id="17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" w:name="333"/>
            <w:bookmarkEnd w:id="18"/>
            <w:r>
              <w:rPr>
                <w:lang w:val="uk-UA"/>
              </w:rPr>
              <w:t>Напрями використання бюджетних коштів*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" w:name="334"/>
            <w:bookmarkEnd w:id="19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335"/>
            <w:bookmarkEnd w:id="20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336"/>
            <w:bookmarkEnd w:id="21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337"/>
            <w:bookmarkEnd w:id="22"/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338"/>
            <w:bookmarkEnd w:id="23"/>
            <w:r>
              <w:rPr>
                <w:lang w:val="uk-UA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339"/>
            <w:bookmarkEnd w:id="24"/>
            <w:r>
              <w:rPr>
                <w:lang w:val="uk-UA"/>
              </w:rPr>
              <w:t>усьог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340"/>
            <w:bookmarkEnd w:id="25"/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341"/>
            <w:bookmarkEnd w:id="26"/>
            <w:r>
              <w:rPr>
                <w:lang w:val="uk-UA"/>
              </w:rPr>
              <w:t>спеціальний фон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342"/>
            <w:bookmarkEnd w:id="27"/>
            <w:r>
              <w:rPr>
                <w:lang w:val="uk-UA"/>
              </w:rPr>
              <w:t>усь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343"/>
            <w:bookmarkEnd w:id="28"/>
            <w:r>
              <w:rPr>
                <w:lang w:val="uk-UA"/>
              </w:rPr>
              <w:t>загальний фон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344"/>
            <w:bookmarkEnd w:id="29"/>
            <w:r>
              <w:rPr>
                <w:lang w:val="uk-UA"/>
              </w:rPr>
              <w:t>спеціальний фо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345"/>
            <w:bookmarkEnd w:id="30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346"/>
            <w:bookmarkEnd w:id="31"/>
            <w:r>
              <w:rPr>
                <w:lang w:val="uk-U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347"/>
            <w:bookmarkEnd w:id="32"/>
            <w:r>
              <w:rPr>
                <w:lang w:val="uk-UA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348"/>
            <w:bookmarkEnd w:id="33"/>
            <w:r>
              <w:rPr>
                <w:lang w:val="uk-UA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349"/>
            <w:bookmarkEnd w:id="34"/>
            <w:r>
              <w:rPr>
                <w:lang w:val="uk-UA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350"/>
            <w:bookmarkEnd w:id="35"/>
            <w:r>
              <w:rPr>
                <w:lang w:val="uk-UA"/>
              </w:rPr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351"/>
            <w:bookmarkEnd w:id="36"/>
            <w:r>
              <w:rPr>
                <w:lang w:val="uk-UA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" w:name="352"/>
            <w:bookmarkEnd w:id="37"/>
            <w:r>
              <w:rPr>
                <w:lang w:val="uk-UA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353"/>
            <w:bookmarkEnd w:id="38"/>
            <w:r>
              <w:rPr>
                <w:lang w:val="uk-UA"/>
              </w:rPr>
              <w:t>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354"/>
            <w:bookmarkEnd w:id="39"/>
            <w:r>
              <w:rPr>
                <w:lang w:val="uk-UA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" w:name="355"/>
            <w:bookmarkEnd w:id="40"/>
            <w:r>
              <w:rPr>
                <w:lang w:val="uk-U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" w:name="356"/>
            <w:bookmarkEnd w:id="41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2" w:name="357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358"/>
            <w:bookmarkEnd w:id="43"/>
            <w:r>
              <w:rPr>
                <w:lang w:val="uk-UA"/>
              </w:rPr>
              <w:t>Усь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359"/>
            <w:bookmarkEnd w:id="44"/>
            <w:r>
              <w:rPr>
                <w:sz w:val="20"/>
                <w:szCs w:val="20"/>
                <w:lang w:val="uk-UA"/>
              </w:rPr>
              <w:t>7 562 653,00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5" w:name="360"/>
            <w:bookmarkEnd w:id="45"/>
            <w:r>
              <w:rPr>
                <w:sz w:val="20"/>
                <w:szCs w:val="20"/>
                <w:lang w:val="uk-UA"/>
              </w:rPr>
              <w:t>217 429,00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6" w:name="361"/>
            <w:bookmarkEnd w:id="46"/>
            <w:r>
              <w:rPr>
                <w:sz w:val="20"/>
                <w:szCs w:val="20"/>
                <w:lang w:val="uk-UA"/>
              </w:rPr>
              <w:t>7 780 082,00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362"/>
            <w:bookmarkEnd w:id="47"/>
            <w:r>
              <w:rPr>
                <w:sz w:val="20"/>
                <w:szCs w:val="20"/>
                <w:lang w:val="uk-UA"/>
              </w:rPr>
              <w:t>7 372 458,16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8" w:name="363"/>
            <w:bookmarkEnd w:id="48"/>
            <w:r>
              <w:rPr>
                <w:sz w:val="20"/>
                <w:szCs w:val="20"/>
                <w:lang w:val="uk-UA"/>
              </w:rPr>
              <w:t>212 729 ,28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9" w:name="364"/>
            <w:bookmarkEnd w:id="49"/>
            <w:r>
              <w:rPr>
                <w:sz w:val="20"/>
                <w:szCs w:val="20"/>
                <w:lang w:val="uk-UA"/>
              </w:rPr>
              <w:t>7 585 187,44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365"/>
            <w:bookmarkEnd w:id="50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90 194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1" w:name="366"/>
            <w:bookmarkEnd w:id="51"/>
            <w:r>
              <w:rPr>
                <w:sz w:val="20"/>
                <w:szCs w:val="20"/>
                <w:lang w:val="uk-UA"/>
              </w:rPr>
              <w:t>4 699,7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2" w:name="367"/>
            <w:bookmarkEnd w:id="52"/>
            <w:r>
              <w:rPr>
                <w:sz w:val="20"/>
                <w:szCs w:val="20"/>
                <w:lang w:val="uk-UA"/>
              </w:rPr>
              <w:t>194 894,56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3" w:name="368"/>
            <w:bookmarkEnd w:id="53"/>
            <w:r>
              <w:rPr>
                <w:sz w:val="18"/>
                <w:szCs w:val="18"/>
                <w:lang w:val="uk-UA"/>
              </w:rPr>
              <w:t>1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4" w:name="369"/>
            <w:bookmarkEnd w:id="54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Утримання об'єктів (елементів) благоустрою, територій загального користування Саксаганського району  (в т.ч. всі витрати пов'язані з експлуатацією складових газорозподільної системи, охороною та інші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bookmarkStart w:id="55" w:name="370"/>
            <w:bookmarkEnd w:id="55"/>
            <w:r>
              <w:rPr>
                <w:sz w:val="18"/>
                <w:szCs w:val="18"/>
                <w:lang w:val="uk-UA"/>
              </w:rPr>
              <w:t>7 023 837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56" w:name="371"/>
            <w:bookmarkEnd w:id="56"/>
            <w:r>
              <w:rPr>
                <w:sz w:val="18"/>
                <w:szCs w:val="18"/>
                <w:lang w:val="uk-UA"/>
              </w:rPr>
              <w:t>5 929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57" w:name="372"/>
            <w:bookmarkEnd w:id="57"/>
            <w:r>
              <w:rPr>
                <w:sz w:val="18"/>
                <w:szCs w:val="18"/>
                <w:lang w:val="uk-UA"/>
              </w:rPr>
              <w:t>7 029 766 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58" w:name="373"/>
            <w:bookmarkEnd w:id="58"/>
            <w:r>
              <w:rPr>
                <w:sz w:val="18"/>
                <w:szCs w:val="18"/>
                <w:lang w:val="uk-UA"/>
              </w:rPr>
              <w:t>6 834 111,6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59" w:name="374"/>
            <w:bookmarkEnd w:id="59"/>
            <w:r>
              <w:rPr>
                <w:sz w:val="18"/>
                <w:szCs w:val="18"/>
                <w:lang w:val="uk-UA"/>
              </w:rPr>
              <w:t>1 229,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0" w:name="375"/>
            <w:bookmarkEnd w:id="60"/>
            <w:r>
              <w:rPr>
                <w:sz w:val="18"/>
                <w:szCs w:val="18"/>
                <w:lang w:val="uk-UA"/>
              </w:rPr>
              <w:t>6 835 420,9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1" w:name="376"/>
            <w:bookmarkEnd w:id="61"/>
            <w:r>
              <w:rPr>
                <w:sz w:val="18"/>
                <w:szCs w:val="18"/>
                <w:lang w:val="uk-UA"/>
              </w:rPr>
              <w:t>189 723,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2" w:name="377"/>
            <w:bookmarkEnd w:id="62"/>
            <w:r>
              <w:rPr>
                <w:sz w:val="18"/>
                <w:szCs w:val="18"/>
                <w:lang w:val="uk-UA"/>
              </w:rPr>
              <w:t>4  699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3" w:name="378"/>
            <w:bookmarkEnd w:id="63"/>
            <w:r>
              <w:rPr>
                <w:sz w:val="18"/>
                <w:szCs w:val="18"/>
                <w:lang w:val="uk-UA"/>
              </w:rPr>
              <w:t>194 423,03</w:t>
            </w:r>
          </w:p>
        </w:tc>
      </w:tr>
      <w:tr>
        <w:trPr>
          <w:trHeight w:val="1419" w:hRule="atLeast"/>
        </w:trPr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: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 по загальному фонду бюджету – 189 723,31 грн. виникло в зв’язку з кредиторською заборгованістю, що обліковується станом на 01.01.2021 у сумі 170 913,02 грн. за наданні послуги з утримання дитячих майданчиків і територій загального користування, та економії бюджетних коштів, що виникла за підсумками споживання енергоносіїв об’єктами благоустрою;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 по спеціальному фонду бюджету – 4 699,72 грн. виникло в зв’язку з тим, що надходження коштів за оренду об’єкту благоустрою будуть використані  на утримання об’єктів благоустрою в наступному бюджетному роц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об'єктів (елементів) благоустро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 016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 016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 003,8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 003,8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6</w:t>
            </w:r>
          </w:p>
        </w:tc>
      </w:tr>
      <w:tr>
        <w:trPr>
          <w:trHeight w:val="559" w:hRule="atLeast"/>
        </w:trPr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440" w:leader="none"/>
              </w:tabs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  <w:tr>
        <w:trPr>
          <w:trHeight w:val="1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а встановлення нових об'єктів (елементів) благоустрою, капітальний ремон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0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 799,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 5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9 299,2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</w:tr>
      <w:tr>
        <w:trPr>
          <w:trHeight w:val="712" w:hRule="atLeast"/>
        </w:trPr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  <w:tr>
        <w:trPr>
          <w:trHeight w:val="9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проєктів- переможців конкурсу "Громадський бюджет-2020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 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00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541,4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54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8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8,60</w:t>
            </w:r>
          </w:p>
        </w:tc>
      </w:tr>
      <w:tr>
        <w:trPr>
          <w:trHeight w:val="806" w:hRule="atLeast"/>
        </w:trPr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bookmarkStart w:id="64" w:name="379"/>
            <w:bookmarkEnd w:id="64"/>
            <w:r>
              <w:rPr>
                <w:sz w:val="18"/>
                <w:szCs w:val="18"/>
                <w:lang w:val="uk-UA"/>
              </w:rPr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: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 по загальному фонду бюджету – 458,60 грн. виникло в зв’язку з економією бюджетних коштів за укладеними договорами.</w:t>
            </w:r>
          </w:p>
        </w:tc>
      </w:tr>
      <w:tr>
        <w:trPr/>
        <w:tc>
          <w:tcPr>
            <w:tcW w:w="15000" w:type="dxa"/>
            <w:gridSpan w:val="19"/>
            <w:tcBorders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5" w:name="380"/>
            <w:bookmarkStart w:id="66" w:name="380"/>
            <w:bookmarkEnd w:id="66"/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gridSpan w:val="19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67" w:name="381"/>
            <w:bookmarkEnd w:id="67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8" w:name="382"/>
            <w:bookmarkEnd w:id="6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9" w:name="383"/>
            <w:bookmarkEnd w:id="69"/>
            <w:r>
              <w:rPr>
                <w:lang w:val="uk-UA"/>
              </w:rPr>
              <w:t>Найменування місцевої/ регіональної програми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0" w:name="384"/>
            <w:bookmarkEnd w:id="70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1" w:name="385"/>
            <w:bookmarkEnd w:id="71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2" w:name="386"/>
            <w:bookmarkEnd w:id="72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3" w:name="387"/>
            <w:bookmarkEnd w:id="73"/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388"/>
            <w:bookmarkEnd w:id="74"/>
            <w:r>
              <w:rPr>
                <w:lang w:val="uk-UA"/>
              </w:rPr>
              <w:t>спеціальний фон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389"/>
            <w:bookmarkEnd w:id="75"/>
            <w:r>
              <w:rPr>
                <w:lang w:val="uk-UA"/>
              </w:rPr>
              <w:t>усь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6" w:name="390"/>
            <w:bookmarkEnd w:id="76"/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7" w:name="391"/>
            <w:bookmarkEnd w:id="77"/>
            <w:r>
              <w:rPr>
                <w:lang w:val="uk-UA"/>
              </w:rPr>
              <w:t>спеціальний фон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392"/>
            <w:bookmarkEnd w:id="78"/>
            <w:r>
              <w:rPr>
                <w:lang w:val="uk-UA"/>
              </w:rPr>
              <w:t>усь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393"/>
            <w:bookmarkEnd w:id="79"/>
            <w:r>
              <w:rPr>
                <w:lang w:val="uk-UA"/>
              </w:rPr>
              <w:t>загальний фон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394"/>
            <w:bookmarkEnd w:id="80"/>
            <w:r>
              <w:rPr>
                <w:lang w:val="uk-UA"/>
              </w:rPr>
              <w:t>спеціальний фо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395"/>
            <w:bookmarkEnd w:id="8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396"/>
            <w:bookmarkEnd w:id="82"/>
            <w:r>
              <w:rPr>
                <w:lang w:val="uk-UA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3" w:name="397"/>
            <w:bookmarkEnd w:id="83"/>
            <w:r>
              <w:rPr>
                <w:lang w:val="uk-UA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4" w:name="398"/>
            <w:bookmarkEnd w:id="84"/>
            <w:r>
              <w:rPr>
                <w:lang w:val="uk-UA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5" w:name="399"/>
            <w:bookmarkEnd w:id="85"/>
            <w:r>
              <w:rPr>
                <w:lang w:val="uk-UA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6" w:name="400"/>
            <w:bookmarkEnd w:id="86"/>
            <w:r>
              <w:rPr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7" w:name="401"/>
            <w:bookmarkEnd w:id="87"/>
            <w:r>
              <w:rPr>
                <w:lang w:val="uk-UA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8" w:name="402"/>
            <w:bookmarkEnd w:id="88"/>
            <w:r>
              <w:rPr>
                <w:lang w:val="uk-UA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9" w:name="403"/>
            <w:bookmarkEnd w:id="89"/>
            <w:r>
              <w:rPr>
                <w:lang w:val="uk-UA"/>
              </w:rPr>
              <w:t>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0" w:name="404"/>
            <w:bookmarkEnd w:id="90"/>
            <w:r>
              <w:rPr>
                <w:lang w:val="uk-UA"/>
              </w:rPr>
              <w:t>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405"/>
            <w:bookmarkEnd w:id="91"/>
            <w:r>
              <w:rPr>
                <w:lang w:val="uk-U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406"/>
            <w:bookmarkEnd w:id="92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407"/>
            <w:bookmarkEnd w:id="93"/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408"/>
            <w:bookmarkEnd w:id="94"/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грама з благоустрою території Саксаганського району на 2020-2022 ро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409"/>
            <w:bookmarkEnd w:id="95"/>
            <w:r>
              <w:rPr>
                <w:sz w:val="20"/>
                <w:szCs w:val="20"/>
                <w:lang w:val="uk-UA"/>
              </w:rPr>
              <w:t>7 562 653,00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 429,00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780 082,0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372 458,16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 729 ,28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 585 187,44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90 194,8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 699,7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4 894,56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9"/>
        <w:gridCol w:w="984"/>
        <w:gridCol w:w="1548"/>
        <w:gridCol w:w="1029"/>
        <w:gridCol w:w="1224"/>
        <w:gridCol w:w="987"/>
        <w:gridCol w:w="1029"/>
        <w:gridCol w:w="1224"/>
        <w:gridCol w:w="987"/>
        <w:gridCol w:w="1029"/>
        <w:gridCol w:w="1224"/>
        <w:gridCol w:w="882"/>
        <w:gridCol w:w="495"/>
      </w:tblGrid>
      <w:tr>
        <w:trPr/>
        <w:tc>
          <w:tcPr>
            <w:tcW w:w="15000" w:type="dxa"/>
            <w:gridSpan w:val="14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6" w:name="418"/>
            <w:bookmarkEnd w:id="96"/>
            <w:r>
              <w:rPr>
                <w:lang w:val="uk-UA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19"/>
            <w:bookmarkEnd w:id="97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20"/>
            <w:bookmarkEnd w:id="98"/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21"/>
            <w:bookmarkEnd w:id="99"/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422"/>
            <w:bookmarkEnd w:id="100"/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23"/>
            <w:bookmarkEnd w:id="101"/>
            <w:r>
              <w:rPr>
                <w:sz w:val="20"/>
                <w:szCs w:val="20"/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24"/>
            <w:bookmarkEnd w:id="102"/>
            <w:r>
              <w:rPr>
                <w:sz w:val="20"/>
                <w:szCs w:val="20"/>
                <w:lang w:val="uk-UA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425"/>
            <w:bookmarkEnd w:id="103"/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4" w:name="426"/>
            <w:bookmarkEnd w:id="104"/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5" w:name="427"/>
            <w:bookmarkEnd w:id="105"/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6" w:name="428"/>
            <w:bookmarkEnd w:id="106"/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7" w:name="429"/>
            <w:bookmarkEnd w:id="107"/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8" w:name="430"/>
            <w:bookmarkEnd w:id="108"/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9" w:name="431"/>
            <w:bookmarkEnd w:id="109"/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0" w:name="432"/>
            <w:bookmarkEnd w:id="110"/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1" w:name="433"/>
            <w:bookmarkEnd w:id="111"/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2" w:name="434"/>
            <w:bookmarkEnd w:id="112"/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435"/>
            <w:bookmarkEnd w:id="11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436"/>
            <w:bookmarkEnd w:id="11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37"/>
            <w:bookmarkEnd w:id="11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38"/>
            <w:bookmarkEnd w:id="11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439"/>
            <w:bookmarkEnd w:id="11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440"/>
            <w:bookmarkEnd w:id="11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41"/>
            <w:bookmarkEnd w:id="11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42"/>
            <w:bookmarkEnd w:id="12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443"/>
            <w:bookmarkEnd w:id="12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44"/>
            <w:bookmarkEnd w:id="12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445"/>
            <w:bookmarkEnd w:id="12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6"/>
            <w:bookmarkEnd w:id="124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447"/>
            <w:bookmarkEnd w:id="125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448"/>
            <w:bookmarkEnd w:id="12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449"/>
            <w:bookmarkEnd w:id="127"/>
            <w:r>
              <w:rPr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450"/>
            <w:bookmarkEnd w:id="1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51"/>
            <w:bookmarkEnd w:id="1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452"/>
            <w:bookmarkEnd w:id="1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453"/>
            <w:bookmarkEnd w:id="1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454"/>
            <w:bookmarkEnd w:id="1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455"/>
            <w:bookmarkEnd w:id="1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56"/>
            <w:bookmarkEnd w:id="1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457"/>
            <w:bookmarkEnd w:id="1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58"/>
            <w:bookmarkEnd w:id="1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59"/>
            <w:bookmarkEnd w:id="1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60"/>
            <w:bookmarkEnd w:id="1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61"/>
            <w:bookmarkEnd w:id="1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0" w:name="462"/>
            <w:bookmarkEnd w:id="140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Обсяг видатків на утримання, охорону, енергозабезпечення, ремонт, придбання та встановлення нових, інвентаризація та паспортизація об'єктів та елементів благоустрою, утримання території загального користування в межах райо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41" w:name="463"/>
            <w:bookmarkEnd w:id="141"/>
            <w:r>
              <w:rPr>
                <w:color w:val="000000"/>
                <w:sz w:val="18"/>
                <w:szCs w:val="18"/>
              </w:rPr>
              <w:t>грн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шення Саксаганської  районної у місті ради від 24 грудня 2019 року № 345 «Про районний у місті бюджет Саксаганського району у місті Кривому Розі на 2020 рік (04205606000)», зі змін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bookmarkStart w:id="142" w:name="465"/>
            <w:bookmarkEnd w:id="142"/>
            <w:r>
              <w:rPr>
                <w:sz w:val="14"/>
                <w:szCs w:val="14"/>
                <w:lang w:val="uk-UA"/>
              </w:rPr>
              <w:t>7 562 653,00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7 429,0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 780 082,0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 372 458,16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2 729 ,28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 585 187,44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  <w:r>
              <w:rPr>
                <w:sz w:val="14"/>
                <w:szCs w:val="14"/>
                <w:lang w:val="uk-UA"/>
              </w:rPr>
              <w:t>190 194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 699,7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4 894,56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143" w:name="487"/>
            <w:bookmarkStart w:id="144" w:name="474"/>
            <w:bookmarkEnd w:id="143"/>
            <w:bookmarkEnd w:id="144"/>
            <w:r>
              <w:rPr>
                <w:sz w:val="20"/>
                <w:szCs w:val="20"/>
                <w:lang w:val="uk-UA"/>
              </w:rPr>
              <w:t>Пояснення щодо причин розбіжностей між фактичними та затвердженими результативними показниками: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розбіжність між фактичними та затвердженими результативними показниками виникла в зв’язку з кредиторською заборгованістю, що обліковується станом на 01.01.2021 за наданні послуги з утримання дитячих майданчиків і територій загального користування, економії бюджетних коштів, що виникла за підсумками споживання енергоносіїв об’єктами благоустрою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та за укладеними договорами,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надходження коштів за оренду об’єкту благоустрою будуть використані  на утримання об’єктів благоустрою в наступному бюджетному році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488"/>
            <w:bookmarkEnd w:id="14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89"/>
            <w:bookmarkEnd w:id="146"/>
            <w:r>
              <w:rPr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90"/>
            <w:bookmarkEnd w:id="1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91"/>
            <w:bookmarkEnd w:id="1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492"/>
            <w:bookmarkEnd w:id="1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93"/>
            <w:bookmarkEnd w:id="1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94"/>
            <w:bookmarkEnd w:id="1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95"/>
            <w:bookmarkEnd w:id="1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96"/>
            <w:bookmarkEnd w:id="1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97"/>
            <w:bookmarkEnd w:id="1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98"/>
            <w:bookmarkEnd w:id="1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99"/>
            <w:bookmarkEnd w:id="1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500"/>
            <w:bookmarkEnd w:id="1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bookmarkStart w:id="158" w:name="501"/>
            <w:bookmarkEnd w:id="158"/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об'єктів та елементів благоустро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шення Криворізької міської ради,  накази управління комунальної власності міста виконкому Криворізької міської рад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59" w:name="505"/>
            <w:bookmarkEnd w:id="159"/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123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95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18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60" w:name="508"/>
            <w:bookmarkEnd w:id="160"/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123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95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18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  <w:bookmarkStart w:id="161" w:name="511"/>
            <w:bookmarkStart w:id="162" w:name="511"/>
            <w:bookmarkEnd w:id="162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3" w:name="512"/>
            <w:bookmarkEnd w:id="16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4" w:name="513"/>
            <w:bookmarkEnd w:id="16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527"/>
            <w:bookmarkStart w:id="166" w:name="514"/>
            <w:bookmarkEnd w:id="165"/>
            <w:bookmarkEnd w:id="166"/>
            <w:r>
              <w:rPr>
                <w:sz w:val="20"/>
                <w:szCs w:val="20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528"/>
            <w:bookmarkEnd w:id="16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529"/>
            <w:bookmarkEnd w:id="168"/>
            <w:r>
              <w:rPr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530"/>
            <w:bookmarkEnd w:id="1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531"/>
            <w:bookmarkEnd w:id="1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532"/>
            <w:bookmarkEnd w:id="1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2" w:name="533"/>
            <w:bookmarkEnd w:id="1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" w:name="534"/>
            <w:bookmarkEnd w:id="1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535"/>
            <w:bookmarkEnd w:id="1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536"/>
            <w:bookmarkEnd w:id="1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537"/>
            <w:bookmarkEnd w:id="1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538"/>
            <w:bookmarkEnd w:id="1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" w:name="539"/>
            <w:bookmarkEnd w:id="1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540"/>
            <w:bookmarkEnd w:id="1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541"/>
            <w:bookmarkEnd w:id="1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81" w:name="542"/>
            <w:bookmarkEnd w:id="181"/>
            <w:r>
              <w:rPr>
                <w:color w:val="000000"/>
                <w:sz w:val="18"/>
                <w:szCs w:val="18"/>
              </w:rPr>
              <w:t>Витрати на один об'єкт та елемент благоустро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./од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82" w:name="545"/>
            <w:bookmarkEnd w:id="182"/>
            <w:r>
              <w:rPr>
                <w:sz w:val="18"/>
                <w:szCs w:val="18"/>
                <w:lang w:val="uk-UA"/>
              </w:rPr>
              <w:t>61 484,98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3" w:name="546"/>
            <w:bookmarkEnd w:id="183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2 288,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4" w:name="547"/>
            <w:bookmarkEnd w:id="184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35 688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85" w:name="548"/>
            <w:bookmarkEnd w:id="185"/>
            <w:r>
              <w:rPr>
                <w:sz w:val="18"/>
                <w:szCs w:val="18"/>
                <w:lang w:val="uk-UA"/>
              </w:rPr>
              <w:t>59 938,68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86" w:name="549"/>
            <w:bookmarkEnd w:id="186"/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 239,25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7" w:name="550"/>
            <w:bookmarkEnd w:id="187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34 794,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88" w:name="551"/>
            <w:bookmarkEnd w:id="188"/>
            <w:r>
              <w:rPr>
                <w:sz w:val="18"/>
                <w:szCs w:val="18"/>
                <w:lang w:val="uk-UA"/>
              </w:rPr>
              <w:t>1 546,30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89" w:name="552"/>
            <w:bookmarkEnd w:id="189"/>
            <w:r>
              <w:rPr>
                <w:sz w:val="18"/>
                <w:szCs w:val="18"/>
                <w:lang w:val="uk-UA"/>
              </w:rPr>
              <w:t>49,48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90" w:name="553"/>
            <w:bookmarkEnd w:id="190"/>
            <w:r>
              <w:rPr>
                <w:sz w:val="18"/>
                <w:szCs w:val="18"/>
                <w:lang w:val="uk-UA"/>
              </w:rPr>
              <w:t>894,01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567"/>
            <w:bookmarkStart w:id="192" w:name="554"/>
            <w:bookmarkEnd w:id="191"/>
            <w:bookmarkEnd w:id="192"/>
            <w:r>
              <w:rPr>
                <w:sz w:val="20"/>
                <w:szCs w:val="20"/>
                <w:lang w:val="uk-UA"/>
              </w:rPr>
              <w:t>Пояснення щодо причин розбіжностей між фактичними та затвердженими результативними показниками: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розбіжність між фактичними та затвердженими результативними показниками виникла в зв’язку з різницею між фактичними та касовими видатками на утримання кожного об’єкта у 2020 році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568"/>
            <w:bookmarkEnd w:id="19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569"/>
            <w:bookmarkEnd w:id="194"/>
            <w:r>
              <w:rPr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5" w:name="570"/>
            <w:bookmarkEnd w:id="1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571"/>
            <w:bookmarkEnd w:id="1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572"/>
            <w:bookmarkEnd w:id="1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573"/>
            <w:bookmarkEnd w:id="1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574"/>
            <w:bookmarkEnd w:id="1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575"/>
            <w:bookmarkEnd w:id="2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576"/>
            <w:bookmarkEnd w:id="2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577"/>
            <w:bookmarkEnd w:id="2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" w:name="578"/>
            <w:bookmarkEnd w:id="2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579"/>
            <w:bookmarkEnd w:id="2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" w:name="580"/>
            <w:bookmarkEnd w:id="2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581"/>
            <w:bookmarkEnd w:id="2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207" w:name="582"/>
            <w:bookmarkEnd w:id="207"/>
            <w:r>
              <w:rPr>
                <w:color w:val="000000"/>
                <w:sz w:val="18"/>
                <w:szCs w:val="18"/>
              </w:rPr>
              <w:t>Відсоток виконання заходів програ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585"/>
            <w:bookmarkEnd w:id="208"/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9" w:name="586"/>
            <w:bookmarkEnd w:id="209"/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0" w:name="587"/>
            <w:bookmarkEnd w:id="210"/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588"/>
            <w:bookmarkEnd w:id="211"/>
            <w:r>
              <w:rPr>
                <w:sz w:val="20"/>
                <w:szCs w:val="20"/>
                <w:lang w:val="uk-UA"/>
              </w:rPr>
              <w:t>97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589"/>
            <w:bookmarkEnd w:id="212"/>
            <w:r>
              <w:rPr>
                <w:sz w:val="20"/>
                <w:szCs w:val="20"/>
                <w:lang w:val="uk-UA"/>
              </w:rPr>
              <w:t>97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" w:name="590"/>
            <w:bookmarkEnd w:id="213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97,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591"/>
            <w:bookmarkEnd w:id="214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592"/>
            <w:bookmarkEnd w:id="215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593"/>
            <w:bookmarkEnd w:id="216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,5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607"/>
            <w:bookmarkStart w:id="218" w:name="594"/>
            <w:bookmarkEnd w:id="217"/>
            <w:bookmarkEnd w:id="218"/>
            <w:r>
              <w:rPr>
                <w:sz w:val="20"/>
                <w:szCs w:val="20"/>
                <w:lang w:val="uk-UA"/>
              </w:rPr>
              <w:t>Пояснення щодо причин розбіжностей між фактичними та затвердженими результативними показниками: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розбіжність між фактичними та затвердженими результативними показниками виникла в зв’язку з різницею між фактичними та касовими видатками на утримання кожного об’єкта у 2020 році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9" w:name="608"/>
            <w:bookmarkEnd w:id="219"/>
            <w:r>
              <w:rPr>
                <w:sz w:val="20"/>
                <w:szCs w:val="20"/>
                <w:lang w:val="uk-UA"/>
              </w:rPr>
              <w:t>Аналіз стану виконання результативних показників: аналіз результативних показників в цілому свідчить про позитивне виконання заходів програми у 2020 році. Не значне відхилення у відсотку виконання заходів програми (2,51%) спричинено здебільшого кредиторською заборгованістю, що виникла за розрахунками з надавачами послуг з утримання об’єктів.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49"/>
        <w:gridCol w:w="3300"/>
        <w:gridCol w:w="1200"/>
        <w:gridCol w:w="4302"/>
        <w:gridCol w:w="498"/>
      </w:tblGrid>
      <w:tr>
        <w:trPr/>
        <w:tc>
          <w:tcPr>
            <w:tcW w:w="15000" w:type="dxa"/>
            <w:gridSpan w:val="6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220" w:name="609"/>
            <w:bookmarkEnd w:id="220"/>
            <w:r>
              <w:rPr>
                <w:lang w:val="uk-UA"/>
              </w:rPr>
              <w:t>10. Узагальнений висновок про виконання бюджетної програ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У 2020 році по КПКВКМБ 1216030 «Організація благоустрою населених пунктів» реалізовані заходи в рамках виконання Програма з благоустрою території Саксаганського району на 2020-2022 роки, а саме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ійснювалось утримання дитячих майданчиків, зупиночних павільйонів, інформаційний стендів, пам’ятників, підземного переходу на площі Горького, територій загального користування Саксаганського району тощо (в т.ч. всі витрати пов'язані з експлуатацією складових газорозподільної системи, охороною та інші) на загальну суму касових видатків 6 835 420,90 грн.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конано поточний ремонт об’єктів (дитячих та спортивних майданчиків , фонтану, сцени в парку Саксаганський (відновлення поверхні) - 222 015,91 грн.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ридбано та встановлено нових об'єктів (елементів) благоустрою - 509 299,23 грн., а саме: зупиночні павільйони,  урни, лавки секції для паркану, дорожні знаки тощо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- в рамках реалізація проєктів- переможців конкурсу "Громадський бюджет-2020" забезпечено підключення до системи водопостачання обладнання туманоутворення – 18 451,40 грн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цілому результативні показники виконання завдань програми у 2020 році свідчать про досягнення поставленої мети програми – підвищення рівня благоустрою Саксаганського району. Програма ж потребує постійної реалізації в наступних роках, а також збільшення видатків з утримання об’єктів (елементів) благоустрою, територій загального користуванн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0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1" w:name="611"/>
            <w:bookmarkEnd w:id="221"/>
            <w:r>
              <w:rPr>
                <w:b/>
                <w:bCs/>
                <w:lang w:val="uk-UA"/>
              </w:rPr>
              <w:t>Керівник установи -</w:t>
              <w:br/>
              <w:t>головного розпорядника бюджетних коштів</w:t>
            </w:r>
          </w:p>
        </w:tc>
        <w:tc>
          <w:tcPr>
            <w:tcW w:w="33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2" w:name="612"/>
            <w:bookmarkEnd w:id="222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3" w:name="613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4" w:name="614"/>
            <w:bookmarkEnd w:id="224"/>
            <w:r>
              <w:rPr>
                <w:u w:val="single"/>
                <w:lang w:val="uk-UA"/>
              </w:rPr>
              <w:t>Андрій Толкачов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570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5" w:name="615"/>
            <w:bookmarkEnd w:id="225"/>
            <w:r>
              <w:rPr>
                <w:b/>
                <w:bCs/>
                <w:lang w:val="uk-UA"/>
              </w:rPr>
              <w:t>Керівник самостійного структурного підрозділу з фінансово-економічних питань - головного розпорядника бюджетних коштів</w:t>
            </w:r>
          </w:p>
        </w:tc>
        <w:tc>
          <w:tcPr>
            <w:tcW w:w="33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6" w:name="616"/>
            <w:bookmarkEnd w:id="226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7" w:name="617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618"/>
            <w:bookmarkEnd w:id="228"/>
            <w:r>
              <w:rPr>
                <w:u w:val="single"/>
                <w:lang w:val="uk-UA"/>
              </w:rPr>
              <w:t>Лілія Куркін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9" w:name="620"/>
            <w:bookmarkStart w:id="230" w:name="619"/>
            <w:bookmarkStart w:id="231" w:name="620"/>
            <w:bookmarkStart w:id="232" w:name="619"/>
            <w:bookmarkEnd w:id="231"/>
            <w:bookmarkEnd w:id="232"/>
          </w:p>
        </w:tc>
        <w:tc>
          <w:tcPr>
            <w:tcW w:w="9951" w:type="dxa"/>
            <w:gridSpan w:val="4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33" w:name="621"/>
            <w:bookmarkStart w:id="234" w:name="621"/>
            <w:bookmarkEnd w:id="234"/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rStyle w:val="St46"/>
          <w:lang w:val="uk-UA"/>
        </w:rPr>
        <w:t xml:space="preserve">{Форма звіту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472 від 28.04.2017</w:t>
      </w:r>
      <w:r>
        <w:rPr>
          <w:rStyle w:val="St46"/>
          <w:lang w:val="uk-UA"/>
        </w:rPr>
        <w:t xml:space="preserve">; в редакції Наказів Міністерства фінансів </w:t>
      </w:r>
      <w:r>
        <w:rPr>
          <w:rStyle w:val="St131"/>
          <w:color w:val="000000"/>
          <w:lang w:val="uk-UA"/>
        </w:rPr>
        <w:t>№ 908 від 15.11.2018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09 від 29.12.2018</w:t>
      </w:r>
      <w:r>
        <w:rPr>
          <w:rStyle w:val="St46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336 від 07.08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Каплуновська Наталія Іванівна</dc:creator>
  <dc:description/>
  <cp:keywords/>
  <dc:language>en-US</dc:language>
  <cp:lastModifiedBy>Куркина Лилия</cp:lastModifiedBy>
  <cp:lastPrinted>2021-01-16T15:09:00Z</cp:lastPrinted>
  <dcterms:modified xsi:type="dcterms:W3CDTF">2021-01-16T13:10:00Z</dcterms:modified>
  <cp:revision>14</cp:revision>
  <dc:subject/>
  <dc:title/>
</cp:coreProperties>
</file>