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6 серпня 2014 року № 836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29 грудня 2018 року № 120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83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9 грудня 2018 року № 120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0" w:name="304"/>
      <w:bookmarkEnd w:id="0"/>
      <w:r>
        <w:rPr>
          <w:lang w:val="uk-UA"/>
        </w:rPr>
        <w:t>ЗВІТ</w:t>
        <w:br/>
        <w:t>про виконання паспорта бюджетної програми місцевого бюджету на 2020</w:t>
      </w:r>
      <w:r>
        <w:rPr/>
        <w:t xml:space="preserve">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950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St12"/>
              <w:spacing w:before="150" w:after="150"/>
              <w:jc w:val="center"/>
              <w:rPr/>
            </w:pPr>
            <w:bookmarkStart w:id="1" w:name="315"/>
            <w:bookmarkStart w:id="2" w:name="305"/>
            <w:bookmarkEnd w:id="1"/>
            <w:bookmarkEnd w:id="2"/>
            <w:r>
              <w:rPr/>
              <w:t>1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2"/>
              <w:gridCol w:w="2516"/>
              <w:gridCol w:w="2069"/>
              <w:gridCol w:w="2516"/>
              <w:gridCol w:w="4602"/>
              <w:gridCol w:w="2359"/>
            </w:tblGrid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u w:val="single"/>
                    </w:rPr>
                    <w:t>1217310</w:t>
                  </w:r>
                  <w:r>
                    <w:rPr>
                      <w:rStyle w:val="St82"/>
                      <w:lang w:val="en-US"/>
                    </w:rPr>
                    <w:br/>
                    <w:t>(код Програмної</w:t>
                    <w:br/>
                    <w:t>класифікації</w:t>
                    <w:br/>
                    <w:t>видатків та</w:t>
                    <w:br/>
                    <w:t>кредитування</w:t>
                    <w:br/>
                    <w:t>місцевого</w:t>
                    <w:br/>
                    <w:t>бюджету)</w:t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St12"/>
                    <w:spacing w:before="0" w:after="0"/>
                    <w:rPr/>
                  </w:pPr>
                  <w:r>
                    <w:rPr>
                      <w:rStyle w:val="St82"/>
                      <w:u w:val="single"/>
                    </w:rPr>
                    <w:t>У</w:t>
                  </w:r>
                  <w:r>
                    <w:rPr>
                      <w:rStyle w:val="St82"/>
                      <w:u w:val="single"/>
                      <w:lang w:val="en-US"/>
                    </w:rPr>
                    <w:t>правління благоустрою та житлово-комунального господарства виконкому</w:t>
                  </w:r>
                </w:p>
                <w:p>
                  <w:pPr>
                    <w:pStyle w:val="St12"/>
                    <w:spacing w:before="0" w:after="0"/>
                    <w:rPr/>
                  </w:pPr>
                  <w:r>
                    <w:rPr>
                      <w:rStyle w:val="St82"/>
                      <w:u w:val="single"/>
                      <w:lang w:val="en-US"/>
                    </w:rPr>
                    <w:t xml:space="preserve"> </w:t>
                  </w:r>
                  <w:r>
                    <w:rPr>
                      <w:rStyle w:val="St82"/>
                      <w:u w:val="single"/>
                      <w:lang w:val="en-US"/>
                    </w:rPr>
                    <w:t>Саксаганської районної у місті ради</w:t>
                    <w:br/>
                  </w:r>
                  <w:r>
                    <w:rPr>
                      <w:rStyle w:val="St82"/>
                      <w:lang w:val="en-US"/>
                    </w:rPr>
                    <w:t xml:space="preserve">(найменування головного розпорядника </w:t>
                    <w:br/>
                    <w:t>коштів місцевого бюджету)</w:t>
                  </w:r>
                </w:p>
              </w:tc>
              <w:tc>
                <w:tcPr>
                  <w:tcW w:w="9187" w:type="dxa"/>
                  <w:gridSpan w:val="3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u w:val="single"/>
                    </w:rPr>
                    <w:t>42155106</w:t>
                  </w:r>
                  <w:r>
                    <w:rPr>
                      <w:rStyle w:val="St82"/>
                      <w:lang w:val="en-US"/>
                    </w:rPr>
                    <w:br/>
                    <w:t>(код за ЄДРПОУ)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St82"/>
                      <w:lang w:val="uk-U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2.</w:t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u w:val="single"/>
                    </w:rPr>
                    <w:t>1217310</w:t>
                  </w:r>
                  <w:r>
                    <w:rPr>
                      <w:rStyle w:val="St82"/>
                      <w:lang w:val="en-US"/>
                    </w:rPr>
                    <w:br/>
                    <w:t>(код Програмної</w:t>
                    <w:br/>
                    <w:t>класифікації</w:t>
                    <w:br/>
                    <w:t>видатків та</w:t>
                    <w:br/>
                    <w:t>кредитування</w:t>
                    <w:br/>
                    <w:t>місцевого</w:t>
                    <w:br/>
                    <w:t>бюджету)</w:t>
                  </w:r>
                </w:p>
              </w:tc>
              <w:tc>
                <w:tcPr>
                  <w:tcW w:w="9187" w:type="dxa"/>
                  <w:gridSpan w:val="3"/>
                  <w:tcBorders/>
                </w:tcPr>
                <w:p>
                  <w:pPr>
                    <w:pStyle w:val="St12"/>
                    <w:spacing w:before="0" w:after="0"/>
                    <w:rPr/>
                  </w:pPr>
                  <w:r>
                    <w:rPr>
                      <w:rStyle w:val="St82"/>
                      <w:u w:val="single"/>
                    </w:rPr>
                    <w:t>У</w:t>
                  </w:r>
                  <w:r>
                    <w:rPr>
                      <w:rStyle w:val="St82"/>
                      <w:u w:val="single"/>
                      <w:lang w:val="en-US"/>
                    </w:rPr>
                    <w:t>правління благоустрою та житлово-комунального господарства виконкому</w:t>
                  </w:r>
                </w:p>
                <w:p>
                  <w:pPr>
                    <w:pStyle w:val="St12"/>
                    <w:spacing w:before="0" w:after="0"/>
                    <w:rPr/>
                  </w:pPr>
                  <w:r>
                    <w:rPr>
                      <w:rStyle w:val="St82"/>
                      <w:u w:val="single"/>
                      <w:lang w:val="en-US"/>
                    </w:rPr>
                    <w:t xml:space="preserve"> </w:t>
                  </w:r>
                  <w:r>
                    <w:rPr>
                      <w:rStyle w:val="St82"/>
                      <w:u w:val="single"/>
                      <w:lang w:val="en-US"/>
                    </w:rPr>
                    <w:t>Саксаганської районної у місті ради</w:t>
                  </w:r>
                  <w:r>
                    <w:rPr>
                      <w:rStyle w:val="St82"/>
                      <w:u w:val="single"/>
                    </w:rPr>
                    <w:t xml:space="preserve"> </w:t>
                  </w:r>
                  <w:r>
                    <w:rPr>
                      <w:rStyle w:val="St82"/>
                      <w:lang w:val="en-US"/>
                    </w:rPr>
                    <w:br/>
                    <w:t>(найменування відповідального виконавця)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St0"/>
                    <w:spacing w:before="0" w:after="0"/>
                    <w:ind w:left="0" w:hanging="0"/>
                    <w:jc w:val="left"/>
                    <w:rPr/>
                  </w:pPr>
                  <w:r>
                    <w:rPr/>
                    <w:br/>
                  </w:r>
                  <w:r>
                    <w:rPr>
                      <w:rStyle w:val="St82"/>
                    </w:rPr>
                    <w:t xml:space="preserve">          </w:t>
                  </w:r>
                  <w:r>
                    <w:rPr>
                      <w:rStyle w:val="St82"/>
                      <w:u w:val="single"/>
                    </w:rPr>
                    <w:t>42155106</w:t>
                  </w:r>
                  <w:r>
                    <w:rPr>
                      <w:rStyle w:val="St82"/>
                      <w:lang w:val="en-US"/>
                    </w:rPr>
                    <w:br/>
                  </w:r>
                  <w:r>
                    <w:rPr>
                      <w:rStyle w:val="St82"/>
                    </w:rPr>
                    <w:t xml:space="preserve">       </w:t>
                  </w:r>
                  <w:r>
                    <w:rPr>
                      <w:rStyle w:val="St82"/>
                      <w:lang w:val="en-US"/>
                    </w:rPr>
                    <w:t>(код за ЄДРПОУ)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3.</w:t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u w:val="single"/>
                    </w:rPr>
                    <w:t>1217310</w:t>
                  </w:r>
                  <w:r>
                    <w:rPr>
                      <w:rStyle w:val="St82"/>
                      <w:lang w:val="en-US"/>
                    </w:rPr>
                    <w:br/>
                    <w:t>(код Програмної</w:t>
                    <w:br/>
                    <w:t>класифікації</w:t>
                    <w:br/>
                    <w:t>видатків та</w:t>
                    <w:br/>
                    <w:t>кредитування</w:t>
                    <w:br/>
                    <w:t>місцевого</w:t>
                    <w:br/>
                    <w:t>бюджету)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u w:val="single"/>
                    </w:rPr>
                    <w:t>7310</w:t>
                  </w:r>
                  <w:r>
                    <w:rPr>
                      <w:rStyle w:val="St82"/>
                      <w:lang w:val="en-US"/>
                    </w:rPr>
                    <w:br/>
                    <w:t>(код Типової</w:t>
                    <w:br/>
                    <w:t>програмної</w:t>
                    <w:br/>
                    <w:t>класифікації</w:t>
                    <w:br/>
                    <w:t>видатків та</w:t>
                    <w:br/>
                    <w:t>кредитування</w:t>
                    <w:br/>
                    <w:t>місцевого</w:t>
                    <w:br/>
                    <w:t>бюджету)</w:t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u w:val="single"/>
                    </w:rPr>
                    <w:t>0443</w:t>
                  </w:r>
                  <w:r>
                    <w:rPr>
                      <w:rStyle w:val="St82"/>
                      <w:lang w:val="en-US"/>
                    </w:rPr>
                    <w:br/>
                    <w:t>(код</w:t>
                    <w:br/>
                    <w:t>Функціональної</w:t>
                    <w:br/>
                    <w:t>класифікації</w:t>
                    <w:br/>
                    <w:t>видатків та</w:t>
                    <w:br/>
                    <w:t>кредитування</w:t>
                    <w:br/>
                    <w:t>бюджету)</w:t>
                  </w:r>
                </w:p>
              </w:tc>
              <w:tc>
                <w:tcPr>
                  <w:tcW w:w="4602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u w:val="single"/>
                      <w:lang w:val="en-US"/>
                    </w:rPr>
                    <w:t>Будівництво об'єктів житлово-комунального господарства</w:t>
                  </w:r>
                  <w:r>
                    <w:rPr>
                      <w:rStyle w:val="St82"/>
                      <w:lang w:val="en-US"/>
                    </w:rPr>
                    <w:br/>
                    <w:t>(найменування бюджетної</w:t>
                    <w:br/>
                    <w:t>програми згідно з Типовою</w:t>
                    <w:br/>
                    <w:t>програмною класифікацією</w:t>
                    <w:br/>
                    <w:t>видатків та кредитування</w:t>
                    <w:br/>
                    <w:t>місцевого бюджету)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u w:val="single"/>
                    </w:rPr>
                    <w:t>04578606000</w:t>
                  </w:r>
                  <w:r>
                    <w:rPr>
                      <w:rStyle w:val="St82"/>
                      <w:lang w:val="en-US"/>
                    </w:rPr>
                    <w:br/>
                    <w:t>(код бюджету)</w:t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>
                <w:rStyle w:val="St82"/>
                <w:lang w:val="uk-UA"/>
              </w:rPr>
              <w:t>4. Цілі державної політики, на досягнення яких спрямовано реалізацію бюджетної програм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" w:name="316"/>
            <w:bookmarkEnd w:id="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" w:name="317"/>
            <w:bookmarkEnd w:id="4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5" w:name="318"/>
            <w:bookmarkEnd w:id="5"/>
            <w:r>
              <w:rPr>
                <w:lang w:val="uk-UA"/>
              </w:rPr>
              <w:t>1 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6" w:name="319"/>
            <w:bookmarkEnd w:id="6"/>
            <w:r>
              <w:rPr>
                <w:lang w:val="uk-UA"/>
              </w:rPr>
              <w:t>Реалізація державної політики у сфері благоустрою населених пунктів.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7" w:name="320"/>
      <w:bookmarkStart w:id="8" w:name="320"/>
      <w:bookmarkEnd w:id="8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950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bookmarkStart w:id="9" w:name="322"/>
            <w:bookmarkEnd w:id="9"/>
            <w:r>
              <w:rPr>
                <w:lang w:val="uk-UA"/>
              </w:rPr>
              <w:t>5. Мета бюджетної програми</w:t>
              <w:br/>
              <w:t>Підвищення рівня благоустрою міста (району у місті)                                                                                                                                                            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000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" w:name="323"/>
            <w:bookmarkEnd w:id="10"/>
            <w:r>
              <w:rPr>
                <w:lang w:val="uk-UA"/>
              </w:rPr>
              <w:t>6. Завдання бюджетної програм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11" w:name="324"/>
            <w:bookmarkEnd w:id="11"/>
            <w:r>
              <w:rPr>
                <w:lang w:val="uk-UA"/>
              </w:rPr>
              <w:t>N з/п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12" w:name="326"/>
            <w:bookmarkEnd w:id="12"/>
            <w:r>
              <w:rPr>
                <w:lang w:val="uk-UA"/>
              </w:rPr>
              <w:t>1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ація проєктів- переможців конкурсу "Громадський бюджет-2020"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3" w:name="328"/>
      <w:bookmarkStart w:id="14" w:name="328"/>
      <w:bookmarkEnd w:id="14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17"/>
        <w:gridCol w:w="80"/>
        <w:gridCol w:w="1227"/>
        <w:gridCol w:w="90"/>
        <w:gridCol w:w="1384"/>
        <w:gridCol w:w="90"/>
        <w:gridCol w:w="1299"/>
        <w:gridCol w:w="18"/>
        <w:gridCol w:w="1317"/>
        <w:gridCol w:w="54"/>
        <w:gridCol w:w="1420"/>
        <w:gridCol w:w="54"/>
        <w:gridCol w:w="1263"/>
        <w:gridCol w:w="54"/>
        <w:gridCol w:w="1183"/>
        <w:gridCol w:w="54"/>
        <w:gridCol w:w="1476"/>
        <w:gridCol w:w="1314"/>
      </w:tblGrid>
      <w:tr>
        <w:trPr/>
        <w:tc>
          <w:tcPr>
            <w:tcW w:w="15000" w:type="dxa"/>
            <w:gridSpan w:val="19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" w:name="330"/>
            <w:bookmarkEnd w:id="15"/>
            <w:r>
              <w:rPr>
                <w:lang w:val="uk-UA"/>
              </w:rPr>
              <w:t>7. Видатки (надані кредити з бюджету) та напрями використання бюджетних коштів за бюджетною програмою</w:t>
            </w:r>
          </w:p>
        </w:tc>
      </w:tr>
      <w:tr>
        <w:trPr/>
        <w:tc>
          <w:tcPr>
            <w:tcW w:w="15000" w:type="dxa"/>
            <w:gridSpan w:val="19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bookmarkStart w:id="16" w:name="331"/>
            <w:bookmarkEnd w:id="16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" w:name="332"/>
            <w:bookmarkEnd w:id="17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" w:name="333"/>
            <w:bookmarkEnd w:id="18"/>
            <w:r>
              <w:rPr>
                <w:lang w:val="uk-UA"/>
              </w:rPr>
              <w:t>Напрями використання бюджетних коштів*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9" w:name="334"/>
            <w:bookmarkEnd w:id="19"/>
            <w:r>
              <w:rPr>
                <w:lang w:val="uk-UA"/>
              </w:rPr>
              <w:t>Затверджено у паспорті бюджетної програми</w:t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" w:name="335"/>
            <w:bookmarkEnd w:id="20"/>
            <w:r>
              <w:rPr>
                <w:lang w:val="uk-UA"/>
              </w:rPr>
              <w:t>Касові видатки (надані кредити з бюджету)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" w:name="336"/>
            <w:bookmarkEnd w:id="21"/>
            <w:r>
              <w:rPr>
                <w:lang w:val="uk-UA"/>
              </w:rPr>
              <w:t>Відхиленн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" w:name="337"/>
            <w:bookmarkEnd w:id="22"/>
            <w:r>
              <w:rPr>
                <w:lang w:val="uk-UA"/>
              </w:rPr>
              <w:t>загальний фон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" w:name="338"/>
            <w:bookmarkEnd w:id="23"/>
            <w:r>
              <w:rPr>
                <w:lang w:val="uk-UA"/>
              </w:rPr>
              <w:t>спеціальний фон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" w:name="339"/>
            <w:bookmarkEnd w:id="24"/>
            <w:r>
              <w:rPr>
                <w:lang w:val="uk-UA"/>
              </w:rPr>
              <w:t>усього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" w:name="340"/>
            <w:bookmarkEnd w:id="25"/>
            <w:r>
              <w:rPr>
                <w:lang w:val="uk-UA"/>
              </w:rPr>
              <w:t>загальний фон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" w:name="341"/>
            <w:bookmarkEnd w:id="26"/>
            <w:r>
              <w:rPr>
                <w:lang w:val="uk-UA"/>
              </w:rPr>
              <w:t>спеціальний фон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" w:name="342"/>
            <w:bookmarkEnd w:id="27"/>
            <w:r>
              <w:rPr>
                <w:lang w:val="uk-UA"/>
              </w:rPr>
              <w:t>усьог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" w:name="343"/>
            <w:bookmarkEnd w:id="28"/>
            <w:r>
              <w:rPr>
                <w:lang w:val="uk-UA"/>
              </w:rPr>
              <w:t>загальний фон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" w:name="344"/>
            <w:bookmarkEnd w:id="29"/>
            <w:r>
              <w:rPr>
                <w:lang w:val="uk-UA"/>
              </w:rPr>
              <w:t>спеціальний фон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0" w:name="345"/>
            <w:bookmarkEnd w:id="30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" w:name="346"/>
            <w:bookmarkEnd w:id="31"/>
            <w:r>
              <w:rPr>
                <w:lang w:val="uk-U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2" w:name="347"/>
            <w:bookmarkEnd w:id="32"/>
            <w:r>
              <w:rPr>
                <w:lang w:val="uk-UA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3" w:name="348"/>
            <w:bookmarkEnd w:id="33"/>
            <w:r>
              <w:rPr>
                <w:lang w:val="uk-UA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4" w:name="349"/>
            <w:bookmarkEnd w:id="34"/>
            <w:r>
              <w:rPr>
                <w:lang w:val="uk-UA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5" w:name="350"/>
            <w:bookmarkEnd w:id="35"/>
            <w:r>
              <w:rPr>
                <w:lang w:val="uk-UA"/>
              </w:rPr>
              <w:t>5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6" w:name="351"/>
            <w:bookmarkEnd w:id="36"/>
            <w:r>
              <w:rPr>
                <w:lang w:val="uk-UA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7" w:name="352"/>
            <w:bookmarkEnd w:id="37"/>
            <w:r>
              <w:rPr>
                <w:lang w:val="uk-UA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8" w:name="353"/>
            <w:bookmarkEnd w:id="38"/>
            <w:r>
              <w:rPr>
                <w:lang w:val="uk-UA"/>
              </w:rPr>
              <w:t>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9" w:name="354"/>
            <w:bookmarkEnd w:id="39"/>
            <w:r>
              <w:rPr>
                <w:lang w:val="uk-UA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0" w:name="355"/>
            <w:bookmarkEnd w:id="40"/>
            <w:r>
              <w:rPr>
                <w:lang w:val="uk-UA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41" w:name="356"/>
            <w:bookmarkEnd w:id="41"/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2" w:name="357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3" w:name="358"/>
            <w:bookmarkEnd w:id="43"/>
            <w:r>
              <w:rPr>
                <w:lang w:val="uk-UA"/>
              </w:rPr>
              <w:t>Усьог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4" w:name="359"/>
            <w:bookmarkStart w:id="45" w:name="359"/>
            <w:bookmarkEnd w:id="45"/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360"/>
            <w:bookmarkEnd w:id="46"/>
            <w:r>
              <w:rPr>
                <w:sz w:val="20"/>
                <w:szCs w:val="20"/>
                <w:lang w:val="uk-UA"/>
              </w:rPr>
              <w:t>4 041 205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361"/>
            <w:bookmarkEnd w:id="47"/>
            <w:r>
              <w:rPr>
                <w:sz w:val="20"/>
                <w:szCs w:val="20"/>
                <w:lang w:val="uk-UA"/>
              </w:rPr>
              <w:t>4 041 205,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8" w:name="362"/>
            <w:bookmarkStart w:id="49" w:name="362"/>
            <w:bookmarkEnd w:id="49"/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50" w:name="363"/>
            <w:bookmarkEnd w:id="50"/>
            <w:r>
              <w:rPr>
                <w:sz w:val="20"/>
                <w:szCs w:val="20"/>
                <w:lang w:val="uk-UA"/>
              </w:rPr>
              <w:t>3 619 391,74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51" w:name="364"/>
            <w:bookmarkEnd w:id="51"/>
            <w:r>
              <w:rPr>
                <w:sz w:val="20"/>
                <w:szCs w:val="20"/>
                <w:lang w:val="uk-UA"/>
              </w:rPr>
              <w:t>3 619 391,74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52" w:name="365"/>
            <w:bookmarkStart w:id="53" w:name="365"/>
            <w:bookmarkEnd w:id="53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54" w:name="366"/>
            <w:bookmarkEnd w:id="54"/>
            <w:r>
              <w:rPr>
                <w:sz w:val="20"/>
                <w:szCs w:val="20"/>
                <w:lang w:val="uk-UA"/>
              </w:rPr>
              <w:t>421 813,26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55" w:name="367"/>
            <w:bookmarkEnd w:id="55"/>
            <w:r>
              <w:rPr>
                <w:sz w:val="20"/>
                <w:szCs w:val="20"/>
                <w:lang w:val="uk-UA"/>
              </w:rPr>
              <w:t>421 813,26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6" w:name="368"/>
            <w:bookmarkEnd w:id="56"/>
            <w:r>
              <w:rPr>
                <w:sz w:val="18"/>
                <w:szCs w:val="18"/>
                <w:lang w:val="uk-UA"/>
              </w:rPr>
              <w:t>1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7" w:name="369"/>
            <w:bookmarkEnd w:id="57"/>
            <w:r>
              <w:rPr>
                <w:sz w:val="18"/>
                <w:szCs w:val="18"/>
                <w:lang w:val="uk-UA"/>
              </w:rPr>
              <w:t>Реалізація проєктів- переможців конкурсу "Громадський бюджет-2020"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  <w:bookmarkStart w:id="58" w:name="370"/>
            <w:bookmarkStart w:id="59" w:name="370"/>
            <w:bookmarkEnd w:id="59"/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bookmarkStart w:id="60" w:name="371"/>
            <w:bookmarkEnd w:id="60"/>
            <w:r>
              <w:rPr>
                <w:sz w:val="18"/>
                <w:szCs w:val="18"/>
                <w:lang w:val="uk-UA"/>
              </w:rPr>
              <w:t>4 041 205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bookmarkStart w:id="61" w:name="372"/>
            <w:bookmarkEnd w:id="61"/>
            <w:r>
              <w:rPr>
                <w:sz w:val="18"/>
                <w:szCs w:val="18"/>
                <w:lang w:val="uk-UA"/>
              </w:rPr>
              <w:t>4 041 205,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  <w:bookmarkStart w:id="62" w:name="373"/>
            <w:bookmarkStart w:id="63" w:name="373"/>
            <w:bookmarkEnd w:id="63"/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bookmarkStart w:id="64" w:name="374"/>
            <w:bookmarkEnd w:id="64"/>
            <w:r>
              <w:rPr>
                <w:sz w:val="18"/>
                <w:szCs w:val="18"/>
                <w:lang w:val="uk-UA"/>
              </w:rPr>
              <w:t>3 619 391,7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bookmarkStart w:id="65" w:name="375"/>
            <w:bookmarkEnd w:id="65"/>
            <w:r>
              <w:rPr>
                <w:sz w:val="18"/>
                <w:szCs w:val="18"/>
                <w:lang w:val="uk-UA"/>
              </w:rPr>
              <w:t>3 619 391,7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  <w:bookmarkStart w:id="66" w:name="376"/>
            <w:bookmarkStart w:id="67" w:name="376"/>
            <w:bookmarkEnd w:id="67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bookmarkStart w:id="68" w:name="377"/>
            <w:bookmarkEnd w:id="68"/>
            <w:r>
              <w:rPr>
                <w:sz w:val="18"/>
                <w:szCs w:val="18"/>
                <w:lang w:val="uk-UA"/>
              </w:rPr>
              <w:t>421 813,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bookmarkStart w:id="69" w:name="378"/>
            <w:bookmarkEnd w:id="69"/>
            <w:r>
              <w:rPr>
                <w:sz w:val="18"/>
                <w:szCs w:val="18"/>
                <w:lang w:val="uk-UA"/>
              </w:rPr>
              <w:t>421 813,26</w:t>
            </w:r>
          </w:p>
        </w:tc>
      </w:tr>
      <w:tr>
        <w:trPr>
          <w:trHeight w:val="750" w:hRule="atLeast"/>
        </w:trPr>
        <w:tc>
          <w:tcPr>
            <w:tcW w:w="15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яснення щодо причин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: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 по спеціаного фонду бюджету – 421 813,26 грн. виникло в зв’язку з економією бюджетних коштів, що виникла за підсумками укладання договорів на виконання робіт</w:t>
            </w:r>
          </w:p>
        </w:tc>
      </w:tr>
      <w:tr>
        <w:trPr/>
        <w:tc>
          <w:tcPr>
            <w:tcW w:w="15000" w:type="dxa"/>
            <w:gridSpan w:val="19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0" w:name="380"/>
            <w:bookmarkEnd w:id="70"/>
            <w:r>
              <w:rPr>
                <w:lang w:val="uk-UA"/>
              </w:rPr>
              <w:t>8. Видатки (надані кредити з бюджету) на реалізацію місцевих/регіональних програм, які виконуються в межах бюджетної програми</w:t>
            </w:r>
          </w:p>
        </w:tc>
      </w:tr>
      <w:tr>
        <w:trPr/>
        <w:tc>
          <w:tcPr>
            <w:tcW w:w="15000" w:type="dxa"/>
            <w:gridSpan w:val="19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bookmarkStart w:id="71" w:name="381"/>
            <w:bookmarkEnd w:id="71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2" w:name="382"/>
            <w:bookmarkEnd w:id="72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3" w:name="383"/>
            <w:bookmarkEnd w:id="73"/>
            <w:r>
              <w:rPr>
                <w:lang w:val="uk-UA"/>
              </w:rPr>
              <w:t>Найменування місцевої/ регіональної програми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4" w:name="384"/>
            <w:bookmarkEnd w:id="74"/>
            <w:r>
              <w:rPr>
                <w:lang w:val="uk-UA"/>
              </w:rPr>
              <w:t>Затверджено у паспорті бюджетної програми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5" w:name="385"/>
            <w:bookmarkEnd w:id="75"/>
            <w:r>
              <w:rPr>
                <w:lang w:val="uk-UA"/>
              </w:rPr>
              <w:t>Касові видатки (надані кредити з бюджету)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6" w:name="386"/>
            <w:bookmarkEnd w:id="76"/>
            <w:r>
              <w:rPr>
                <w:lang w:val="uk-UA"/>
              </w:rPr>
              <w:t>Відхиленн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7" w:name="387"/>
            <w:bookmarkEnd w:id="77"/>
            <w:r>
              <w:rPr>
                <w:lang w:val="uk-UA"/>
              </w:rPr>
              <w:t>загальний фон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8" w:name="388"/>
            <w:bookmarkEnd w:id="78"/>
            <w:r>
              <w:rPr>
                <w:lang w:val="uk-UA"/>
              </w:rPr>
              <w:t>спеціальний фон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9" w:name="389"/>
            <w:bookmarkEnd w:id="79"/>
            <w:r>
              <w:rPr>
                <w:lang w:val="uk-UA"/>
              </w:rPr>
              <w:t>усь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0" w:name="390"/>
            <w:bookmarkEnd w:id="80"/>
            <w:r>
              <w:rPr>
                <w:lang w:val="uk-UA"/>
              </w:rPr>
              <w:t>загальний фон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1" w:name="391"/>
            <w:bookmarkEnd w:id="81"/>
            <w:r>
              <w:rPr>
                <w:lang w:val="uk-UA"/>
              </w:rPr>
              <w:t>спеціальний фон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2" w:name="392"/>
            <w:bookmarkEnd w:id="82"/>
            <w:r>
              <w:rPr>
                <w:lang w:val="uk-UA"/>
              </w:rPr>
              <w:t>усьог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3" w:name="393"/>
            <w:bookmarkEnd w:id="83"/>
            <w:r>
              <w:rPr>
                <w:lang w:val="uk-UA"/>
              </w:rPr>
              <w:t>загальний фон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4" w:name="394"/>
            <w:bookmarkEnd w:id="84"/>
            <w:r>
              <w:rPr>
                <w:lang w:val="uk-UA"/>
              </w:rPr>
              <w:t>спеціальний фон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5" w:name="395"/>
            <w:bookmarkEnd w:id="85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6" w:name="396"/>
            <w:bookmarkEnd w:id="86"/>
            <w:r>
              <w:rPr>
                <w:lang w:val="uk-U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7" w:name="397"/>
            <w:bookmarkEnd w:id="87"/>
            <w:r>
              <w:rPr>
                <w:lang w:val="uk-UA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8" w:name="398"/>
            <w:bookmarkEnd w:id="88"/>
            <w:r>
              <w:rPr>
                <w:lang w:val="uk-UA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9" w:name="399"/>
            <w:bookmarkEnd w:id="89"/>
            <w:r>
              <w:rPr>
                <w:lang w:val="uk-UA"/>
              </w:rPr>
              <w:t>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0" w:name="400"/>
            <w:bookmarkEnd w:id="90"/>
            <w:r>
              <w:rPr>
                <w:lang w:val="uk-UA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1" w:name="401"/>
            <w:bookmarkEnd w:id="91"/>
            <w:r>
              <w:rPr>
                <w:lang w:val="uk-UA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2" w:name="402"/>
            <w:bookmarkEnd w:id="92"/>
            <w:r>
              <w:rPr>
                <w:lang w:val="uk-UA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3" w:name="403"/>
            <w:bookmarkEnd w:id="93"/>
            <w:r>
              <w:rPr>
                <w:lang w:val="uk-UA"/>
              </w:rPr>
              <w:t>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4" w:name="404"/>
            <w:bookmarkEnd w:id="94"/>
            <w:r>
              <w:rPr>
                <w:lang w:val="uk-UA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5" w:name="405"/>
            <w:bookmarkEnd w:id="95"/>
            <w:r>
              <w:rPr>
                <w:lang w:val="uk-UA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6" w:name="406"/>
            <w:bookmarkEnd w:id="96"/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97" w:name="407"/>
            <w:bookmarkEnd w:id="97"/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98" w:name="408"/>
            <w:bookmarkEnd w:id="98"/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Програма з благоустрою території Саксаганського району на 2020-2022 рок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  <w:bookmarkStart w:id="99" w:name="409"/>
            <w:bookmarkStart w:id="100" w:name="409"/>
            <w:bookmarkEnd w:id="100"/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 041 205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 041 20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619 391,7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619 391,7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1 813,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1 813,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99"/>
        <w:gridCol w:w="983"/>
        <w:gridCol w:w="1461"/>
        <w:gridCol w:w="982"/>
        <w:gridCol w:w="1164"/>
        <w:gridCol w:w="1161"/>
        <w:gridCol w:w="982"/>
        <w:gridCol w:w="1173"/>
        <w:gridCol w:w="1227"/>
        <w:gridCol w:w="982"/>
        <w:gridCol w:w="1176"/>
        <w:gridCol w:w="1026"/>
        <w:gridCol w:w="426"/>
      </w:tblGrid>
      <w:tr>
        <w:trPr/>
        <w:tc>
          <w:tcPr>
            <w:tcW w:w="15000" w:type="dxa"/>
            <w:gridSpan w:val="14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1" w:name="418"/>
            <w:bookmarkEnd w:id="101"/>
            <w:r>
              <w:rPr>
                <w:lang w:val="uk-UA"/>
              </w:rPr>
              <w:t>9. Результативні показники бюджетної програми та аналіз їх виконання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" w:name="419"/>
            <w:bookmarkEnd w:id="102"/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" w:name="420"/>
            <w:bookmarkEnd w:id="103"/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" w:name="421"/>
            <w:bookmarkEnd w:id="104"/>
            <w:r>
              <w:rPr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" w:name="422"/>
            <w:bookmarkEnd w:id="105"/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" w:name="423"/>
            <w:bookmarkEnd w:id="106"/>
            <w:r>
              <w:rPr>
                <w:sz w:val="20"/>
                <w:szCs w:val="20"/>
                <w:lang w:val="uk-UA"/>
              </w:rPr>
              <w:t>Затверджено у паспорті бюджетної програми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" w:name="424"/>
            <w:bookmarkEnd w:id="107"/>
            <w:r>
              <w:rPr>
                <w:sz w:val="20"/>
                <w:szCs w:val="20"/>
                <w:lang w:val="uk-UA"/>
              </w:rPr>
              <w:t>Фактичні результативні показники, досягнуті за рахунок касових видатків (наданих кредитів з бюджету)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" w:name="425"/>
            <w:bookmarkEnd w:id="108"/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09" w:name="426"/>
            <w:bookmarkEnd w:id="109"/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10" w:name="427"/>
            <w:bookmarkEnd w:id="110"/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11" w:name="428"/>
            <w:bookmarkEnd w:id="111"/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12" w:name="429"/>
            <w:bookmarkEnd w:id="112"/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13" w:name="430"/>
            <w:bookmarkEnd w:id="113"/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14" w:name="431"/>
            <w:bookmarkEnd w:id="114"/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15" w:name="432"/>
            <w:bookmarkEnd w:id="115"/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16" w:name="433"/>
            <w:bookmarkEnd w:id="116"/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17" w:name="434"/>
            <w:bookmarkEnd w:id="117"/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" w:name="435"/>
            <w:bookmarkEnd w:id="118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" w:name="436"/>
            <w:bookmarkEnd w:id="119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0" w:name="437"/>
            <w:bookmarkEnd w:id="120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1" w:name="438"/>
            <w:bookmarkEnd w:id="121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2" w:name="439"/>
            <w:bookmarkEnd w:id="122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3" w:name="440"/>
            <w:bookmarkEnd w:id="123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4" w:name="441"/>
            <w:bookmarkEnd w:id="124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5" w:name="442"/>
            <w:bookmarkEnd w:id="125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6" w:name="443"/>
            <w:bookmarkEnd w:id="126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7" w:name="444"/>
            <w:bookmarkEnd w:id="127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8" w:name="445"/>
            <w:bookmarkEnd w:id="128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9" w:name="446"/>
            <w:bookmarkEnd w:id="129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0" w:name="447"/>
            <w:bookmarkEnd w:id="130"/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1" w:name="448"/>
            <w:bookmarkEnd w:id="131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2" w:name="449"/>
            <w:bookmarkEnd w:id="132"/>
            <w:r>
              <w:rPr>
                <w:sz w:val="20"/>
                <w:szCs w:val="20"/>
                <w:lang w:val="uk-UA"/>
              </w:rPr>
              <w:t>затр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3" w:name="450"/>
            <w:bookmarkEnd w:id="13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" w:name="451"/>
            <w:bookmarkEnd w:id="13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5" w:name="452"/>
            <w:bookmarkEnd w:id="13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6" w:name="453"/>
            <w:bookmarkEnd w:id="13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7" w:name="454"/>
            <w:bookmarkEnd w:id="13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8" w:name="455"/>
            <w:bookmarkEnd w:id="13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9" w:name="456"/>
            <w:bookmarkEnd w:id="13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0" w:name="457"/>
            <w:bookmarkEnd w:id="14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1" w:name="458"/>
            <w:bookmarkEnd w:id="14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2" w:name="459"/>
            <w:bookmarkEnd w:id="14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3" w:name="460"/>
            <w:bookmarkEnd w:id="14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4" w:name="461"/>
            <w:bookmarkEnd w:id="14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45" w:name="462"/>
            <w:bookmarkEnd w:id="145"/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Обсяг видатків на реалізацію</w:t>
            </w:r>
            <w:r>
              <w:rPr/>
              <w:t xml:space="preserve"> </w:t>
            </w:r>
            <w:r>
              <w:rPr>
                <w:sz w:val="18"/>
                <w:szCs w:val="18"/>
                <w:lang w:val="uk-UA"/>
              </w:rPr>
              <w:t>проєктів- переможців конкурсу "Громадський бюджет-2020"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46" w:name="463"/>
            <w:bookmarkEnd w:id="146"/>
            <w:r>
              <w:rPr>
                <w:color w:val="000000"/>
                <w:sz w:val="18"/>
                <w:szCs w:val="18"/>
              </w:rPr>
              <w:t>грн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Рішення Саксаганської  районної у місті ради від 24 грудня 2019 року № 345 «Про районний у місті бюджет Саксаганського району у місті Кривому Розі на 2020 рік (04205606000)», зі змін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  <w:bookmarkStart w:id="147" w:name="465"/>
            <w:bookmarkStart w:id="148" w:name="465"/>
            <w:bookmarkEnd w:id="148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 041 20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 041 20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619 391,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619 391,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1 813,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1 813,2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149" w:name="487"/>
            <w:bookmarkStart w:id="150" w:name="474"/>
            <w:bookmarkEnd w:id="149"/>
            <w:bookmarkEnd w:id="150"/>
            <w:r>
              <w:rPr>
                <w:sz w:val="20"/>
                <w:szCs w:val="20"/>
                <w:lang w:val="uk-UA"/>
              </w:rPr>
              <w:t>Пояснення щодо причин розбіжностей між фактичними та затвердженими результативними показниками: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розбіжність між фактичними та затвердженими результативними показниками виникла в зв’язку з економією бюджетних коштів, що виникла за підсумками укладання договорів на виконання робіт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1" w:name="488"/>
            <w:bookmarkEnd w:id="151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2" w:name="489"/>
            <w:bookmarkEnd w:id="152"/>
            <w:r>
              <w:rPr>
                <w:sz w:val="20"/>
                <w:szCs w:val="20"/>
                <w:lang w:val="uk-UA"/>
              </w:rPr>
              <w:t>продук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3" w:name="490"/>
            <w:bookmarkEnd w:id="1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" w:name="491"/>
            <w:bookmarkEnd w:id="1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" w:name="492"/>
            <w:bookmarkEnd w:id="15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6" w:name="493"/>
            <w:bookmarkEnd w:id="1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7" w:name="494"/>
            <w:bookmarkEnd w:id="1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8" w:name="495"/>
            <w:bookmarkEnd w:id="15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9" w:name="496"/>
            <w:bookmarkEnd w:id="1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0" w:name="497"/>
            <w:bookmarkEnd w:id="1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1" w:name="498"/>
            <w:bookmarkEnd w:id="1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2" w:name="499"/>
            <w:bookmarkEnd w:id="16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3" w:name="500"/>
            <w:bookmarkEnd w:id="1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bookmarkStart w:id="164" w:name="501"/>
            <w:bookmarkEnd w:id="164"/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проекті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д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ішення Криворізької міської ради,  накази управління комунальної власності міста виконкому Криворізької міської ра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65" w:name="505"/>
            <w:bookmarkEnd w:id="165"/>
            <w:r>
              <w:rPr>
                <w:color w:val="000000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5  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5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66" w:name="508"/>
            <w:bookmarkEnd w:id="166"/>
            <w:r>
              <w:rPr>
                <w:color w:val="000000"/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5  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5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  <w:bookmarkStart w:id="167" w:name="511"/>
            <w:bookmarkStart w:id="168" w:name="511"/>
            <w:bookmarkEnd w:id="168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69" w:name="512"/>
            <w:bookmarkEnd w:id="16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70" w:name="513"/>
            <w:bookmarkEnd w:id="17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1" w:name="527"/>
            <w:bookmarkStart w:id="172" w:name="514"/>
            <w:bookmarkEnd w:id="171"/>
            <w:bookmarkEnd w:id="172"/>
            <w:r>
              <w:rPr>
                <w:sz w:val="20"/>
                <w:szCs w:val="20"/>
                <w:lang w:val="uk-UA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3" w:name="528"/>
            <w:bookmarkEnd w:id="173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4" w:name="529"/>
            <w:bookmarkEnd w:id="174"/>
            <w:r>
              <w:rPr>
                <w:sz w:val="20"/>
                <w:szCs w:val="20"/>
                <w:lang w:val="uk-UA"/>
              </w:rPr>
              <w:t>ефективн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5" w:name="530"/>
            <w:bookmarkEnd w:id="17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6" w:name="531"/>
            <w:bookmarkEnd w:id="17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7" w:name="532"/>
            <w:bookmarkEnd w:id="17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8" w:name="533"/>
            <w:bookmarkEnd w:id="17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9" w:name="534"/>
            <w:bookmarkEnd w:id="17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0" w:name="535"/>
            <w:bookmarkEnd w:id="18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1" w:name="536"/>
            <w:bookmarkEnd w:id="18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2" w:name="537"/>
            <w:bookmarkEnd w:id="18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3" w:name="538"/>
            <w:bookmarkEnd w:id="18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4" w:name="539"/>
            <w:bookmarkEnd w:id="18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5" w:name="540"/>
            <w:bookmarkEnd w:id="18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6" w:name="541"/>
            <w:bookmarkEnd w:id="18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187" w:name="542"/>
            <w:bookmarkEnd w:id="187"/>
            <w:r>
              <w:rPr>
                <w:color w:val="000000"/>
                <w:sz w:val="18"/>
                <w:szCs w:val="18"/>
              </w:rPr>
              <w:t>Витрати на один об'єкт та елемент благоустрою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н./од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рахунко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  <w:bookmarkStart w:id="188" w:name="545"/>
            <w:bookmarkStart w:id="189" w:name="545"/>
            <w:bookmarkEnd w:id="189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90" w:name="546"/>
            <w:bookmarkEnd w:id="190"/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808 24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91" w:name="547"/>
            <w:bookmarkEnd w:id="191"/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808 24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  <w:bookmarkStart w:id="192" w:name="548"/>
            <w:bookmarkStart w:id="193" w:name="548"/>
            <w:bookmarkEnd w:id="193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194" w:name="549"/>
            <w:bookmarkEnd w:id="194"/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723 878,35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95" w:name="550"/>
            <w:bookmarkEnd w:id="195"/>
            <w:r>
              <w:rPr>
                <w:sz w:val="18"/>
                <w:szCs w:val="18"/>
                <w:lang w:val="uk-UA"/>
              </w:rPr>
              <w:t>723 878,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  <w:bookmarkStart w:id="196" w:name="551"/>
            <w:bookmarkStart w:id="197" w:name="551"/>
            <w:bookmarkEnd w:id="197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198" w:name="552"/>
            <w:bookmarkEnd w:id="198"/>
            <w:r>
              <w:rPr>
                <w:sz w:val="18"/>
                <w:szCs w:val="18"/>
                <w:lang w:val="uk-UA"/>
              </w:rPr>
              <w:t>84 362,65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199" w:name="553"/>
            <w:bookmarkEnd w:id="199"/>
            <w:r>
              <w:rPr>
                <w:sz w:val="18"/>
                <w:szCs w:val="18"/>
                <w:lang w:val="uk-UA"/>
              </w:rPr>
              <w:t>84 362,65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4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0" w:name="567"/>
            <w:bookmarkStart w:id="201" w:name="554"/>
            <w:bookmarkEnd w:id="200"/>
            <w:bookmarkEnd w:id="201"/>
            <w:r>
              <w:rPr>
                <w:sz w:val="20"/>
                <w:szCs w:val="20"/>
                <w:lang w:val="uk-UA"/>
              </w:rPr>
              <w:t>Пояснення щодо причин розбіжностей між фактичними та затвердженими результативними показниками: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розбіжність між фактичними та затвердженими результативними показниками виникла в зв’язку з економією бюджетних коштів, що виникла під час реалізації кожного проекту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2" w:name="568"/>
            <w:bookmarkEnd w:id="202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3" w:name="581"/>
            <w:bookmarkEnd w:id="20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204" w:name="582"/>
            <w:bookmarkEnd w:id="204"/>
            <w:r>
              <w:rPr>
                <w:color w:val="000000"/>
                <w:sz w:val="18"/>
                <w:szCs w:val="18"/>
              </w:rPr>
              <w:t>Відсоток виконання заходів програм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рахунко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205" w:name="585"/>
            <w:bookmarkStart w:id="206" w:name="585"/>
            <w:bookmarkEnd w:id="206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07" w:name="586"/>
            <w:bookmarkEnd w:id="207"/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08" w:name="587"/>
            <w:bookmarkEnd w:id="208"/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9" w:name="588"/>
            <w:bookmarkStart w:id="210" w:name="588"/>
            <w:bookmarkEnd w:id="210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1" w:name="589"/>
            <w:bookmarkEnd w:id="211"/>
            <w:r>
              <w:rPr>
                <w:sz w:val="20"/>
                <w:szCs w:val="20"/>
                <w:lang w:val="uk-UA"/>
              </w:rPr>
              <w:t>89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2" w:name="590"/>
            <w:bookmarkEnd w:id="212"/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89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3" w:name="591"/>
            <w:bookmarkStart w:id="214" w:name="591"/>
            <w:bookmarkEnd w:id="214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5" w:name="592"/>
            <w:bookmarkEnd w:id="215"/>
            <w:r>
              <w:rPr>
                <w:sz w:val="20"/>
                <w:szCs w:val="20"/>
                <w:lang w:val="uk-UA"/>
              </w:rPr>
              <w:t>10,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6" w:name="593"/>
            <w:bookmarkEnd w:id="216"/>
            <w:r>
              <w:rPr>
                <w:sz w:val="20"/>
                <w:szCs w:val="20"/>
                <w:lang w:val="uk-UA"/>
              </w:rPr>
              <w:t>10,4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17" w:name="607"/>
            <w:bookmarkStart w:id="218" w:name="594"/>
            <w:bookmarkEnd w:id="217"/>
            <w:bookmarkEnd w:id="218"/>
            <w:r>
              <w:rPr>
                <w:sz w:val="20"/>
                <w:szCs w:val="20"/>
                <w:lang w:val="uk-UA"/>
              </w:rPr>
              <w:t>Пояснення щодо причин розбіжностей між фактичними та затвердженими результативними показниками: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розбіжність між фактичними та затвердженими результативними показниками виникла в зв’язку з економією бюджетних коштів, що виникла за підсумками укладання договорів на виконання робіт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19" w:name="608"/>
            <w:bookmarkEnd w:id="219"/>
            <w:r>
              <w:rPr>
                <w:sz w:val="20"/>
                <w:szCs w:val="20"/>
                <w:lang w:val="uk-UA"/>
              </w:rPr>
              <w:t>Аналіз стану виконання результативних показників: аналіз результативних показників в цілому свідчить про позитивне виконання заходів програми у 2020 році. Відхилення у відсотку виконання заходів програми спричинено економією бюджетних коштів, що виникла під час реалізації вказаних проектів за підсумками укладання договорів та виконання відповідних робіт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49"/>
        <w:gridCol w:w="3300"/>
        <w:gridCol w:w="1200"/>
        <w:gridCol w:w="4302"/>
        <w:gridCol w:w="498"/>
      </w:tblGrid>
      <w:tr>
        <w:trPr/>
        <w:tc>
          <w:tcPr>
            <w:tcW w:w="15000" w:type="dxa"/>
            <w:gridSpan w:val="6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bookmarkStart w:id="220" w:name="609"/>
            <w:bookmarkEnd w:id="220"/>
            <w:r>
              <w:rPr>
                <w:lang w:val="uk-UA"/>
              </w:rPr>
              <w:t>10. Узагальнений висновок про виконання бюджетної програ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У 2020 році по КПКВКМБ 1217310 «Будівництво об'єктів житлово-комунального господарства» реалізовано 5  проєктів- переможців конкурсу "Громадський бюджет-2020", а саме: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капітальний ремонт зупиночних павільйонів з комплексним благоустроєм території зупинок громадського транспорту в напрямку руху до мкрн. Сонячного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капітальний ремонт елементів благоустрою у парку Саксаганському з облаштуванням території входу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капітальний ремонт сцени для заходів з облаштуванням прилеглої території на мкрн. Гірницькому;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капітальний ремонт з облаштування системою утворення туману замощення земельної ділянки за адресою: м. Кривий Ріг, вул. Володимира Великого, 32;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капітальний ремонт пам'ятника О.М. Горькому, розташованого навпроти будинку 2 на вулиці Володимира Великого та облаштування прилеглої території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цілому результативні показники виконання завдань програми у 2020 році свідчать про досягнення поставленої мети програми – підвищення рівня благоустрою Саксаганського району  для реалізація державної політики у сфері благоустрою населених пунктів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* </w:t>
            </w:r>
            <w:r>
              <w:rPr>
                <w:sz w:val="20"/>
                <w:szCs w:val="20"/>
                <w:lang w:val="uk-UA"/>
              </w:rPr>
              <w:t>Зазначаються всі напрями використання бюджетних коштів, затверджені у паспорті бюджетної програми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00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1" w:name="611"/>
            <w:bookmarkEnd w:id="221"/>
            <w:r>
              <w:rPr>
                <w:b/>
                <w:bCs/>
                <w:lang w:val="uk-UA"/>
              </w:rPr>
              <w:t>Керівник установи -</w:t>
              <w:br/>
              <w:t>головного розпорядника бюджетних коштів</w:t>
            </w:r>
          </w:p>
        </w:tc>
        <w:tc>
          <w:tcPr>
            <w:tcW w:w="330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2" w:name="612"/>
            <w:bookmarkEnd w:id="222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20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3" w:name="613"/>
            <w:bookmarkEnd w:id="223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4" w:name="614"/>
            <w:bookmarkEnd w:id="224"/>
            <w:r>
              <w:rPr>
                <w:u w:val="single"/>
                <w:lang w:val="uk-UA"/>
              </w:rPr>
              <w:t>Андрій Толкачов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5700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5" w:name="615"/>
            <w:bookmarkEnd w:id="225"/>
            <w:r>
              <w:rPr>
                <w:b/>
                <w:bCs/>
                <w:lang w:val="uk-UA"/>
              </w:rPr>
              <w:t>Керівник самостійного структурного підрозділу з фінансово-економічних питань - головного розпорядника бюджетних коштів</w:t>
            </w:r>
          </w:p>
        </w:tc>
        <w:tc>
          <w:tcPr>
            <w:tcW w:w="330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6" w:name="616"/>
            <w:bookmarkEnd w:id="226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20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7" w:name="617"/>
            <w:bookmarkEnd w:id="227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8" w:name="618"/>
            <w:bookmarkEnd w:id="228"/>
            <w:r>
              <w:rPr>
                <w:u w:val="single"/>
                <w:lang w:val="uk-UA"/>
              </w:rPr>
              <w:t>Лілія Куркін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9" w:name="620"/>
            <w:bookmarkStart w:id="230" w:name="619"/>
            <w:bookmarkStart w:id="231" w:name="620"/>
            <w:bookmarkStart w:id="232" w:name="619"/>
            <w:bookmarkEnd w:id="231"/>
            <w:bookmarkEnd w:id="232"/>
          </w:p>
        </w:tc>
        <w:tc>
          <w:tcPr>
            <w:tcW w:w="9951" w:type="dxa"/>
            <w:gridSpan w:val="4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233" w:name="621"/>
            <w:bookmarkStart w:id="234" w:name="621"/>
            <w:bookmarkEnd w:id="234"/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280" w:after="280"/>
        <w:jc w:val="both"/>
        <w:rPr/>
      </w:pPr>
      <w:r>
        <w:rPr>
          <w:rStyle w:val="St46"/>
          <w:lang w:val="uk-UA"/>
        </w:rPr>
        <w:t xml:space="preserve">{Форма звіту із змінами, внесеними згідно з Наказом Міністерства фінансів </w:t>
      </w:r>
      <w:r>
        <w:rPr>
          <w:rStyle w:val="St131"/>
          <w:color w:val="000000"/>
          <w:lang w:val="uk-UA"/>
        </w:rPr>
        <w:t>№ 472 від 28.04.2017</w:t>
      </w:r>
      <w:r>
        <w:rPr>
          <w:rStyle w:val="St46"/>
          <w:lang w:val="uk-UA"/>
        </w:rPr>
        <w:t xml:space="preserve">; в редакції Наказів Міністерства фінансів </w:t>
      </w:r>
      <w:r>
        <w:rPr>
          <w:rStyle w:val="St131"/>
          <w:color w:val="000000"/>
          <w:lang w:val="uk-UA"/>
        </w:rPr>
        <w:t>№ 908 від 15.11.2018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209 від 29.12.2018</w:t>
      </w:r>
      <w:r>
        <w:rPr>
          <w:rStyle w:val="St46"/>
          <w:lang w:val="uk-UA"/>
        </w:rPr>
        <w:t xml:space="preserve">; із змінами, внесеними згідно з Наказом Міністерства фінансів </w:t>
      </w:r>
      <w:r>
        <w:rPr>
          <w:rStyle w:val="St131"/>
          <w:color w:val="000000"/>
          <w:lang w:val="uk-UA"/>
        </w:rPr>
        <w:t>№ 336 від 07.08.2019</w:t>
      </w:r>
      <w:r>
        <w:rPr>
          <w:rStyle w:val="St46"/>
          <w:lang w:val="uk-UA"/>
        </w:rPr>
        <w:t>}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03:00Z</dcterms:created>
  <dc:creator>Каплуновська Наталія Іванівна</dc:creator>
  <dc:description/>
  <cp:keywords/>
  <dc:language>en-US</dc:language>
  <cp:lastModifiedBy>Куркина Лилия</cp:lastModifiedBy>
  <cp:lastPrinted>2021-01-16T12:31:00Z</cp:lastPrinted>
  <dcterms:modified xsi:type="dcterms:W3CDTF">2021-01-16T11:35:00Z</dcterms:modified>
  <cp:revision>5</cp:revision>
  <dc:subject/>
  <dc:title/>
</cp:coreProperties>
</file>