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3376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1.55pt;height:83pt;mso-wrap-distance-left:2.25pt;mso-wrap-distance-right:0pt;mso-wrap-distance-top:0pt;mso-wrap-distance-bottom:0pt;margin-top:0pt;mso-position-vertical:center;mso-position-vertical-relative:text;margin-left:417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1"/>
                            </w:tblGrid>
                            <w:tr>
                              <w:trPr/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41"/>
      <w:bookmarkEnd w:id="0"/>
      <w:r>
        <w:rPr>
          <w:lang w:val="uk-UA"/>
        </w:rPr>
        <w:t>РЕЗУЛЬТАТИ ОЦІНКИ ЕФЕКТИВНОСТІ БЮДЖЕТНОЇ ПРОГРАМИ</w:t>
      </w:r>
    </w:p>
    <w:p>
      <w:pPr>
        <w:pStyle w:val="Style15"/>
        <w:jc w:val="center"/>
        <w:rPr>
          <w:lang w:val="uk-UA"/>
        </w:rPr>
      </w:pPr>
      <w:bookmarkStart w:id="1" w:name="142"/>
      <w:bookmarkEnd w:id="1"/>
      <w:r>
        <w:rPr>
          <w:b/>
          <w:bCs/>
          <w:lang w:val="uk-UA"/>
        </w:rPr>
        <w:t>за 2020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8"/>
        <w:gridCol w:w="1318"/>
        <w:gridCol w:w="11218"/>
      </w:tblGrid>
      <w:tr>
        <w:trPr>
          <w:trHeight w:val="1174" w:hRule="atLeast"/>
        </w:trPr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143"/>
            <w:bookmarkEnd w:id="2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144"/>
            <w:bookmarkEnd w:id="3"/>
            <w:r>
              <w:rPr>
                <w:u w:val="single"/>
                <w:lang w:val="uk-UA"/>
              </w:rPr>
              <w:t>1217310</w:t>
            </w:r>
            <w:r>
              <w:rPr>
                <w:lang w:val="uk-UA"/>
              </w:rPr>
              <w:br/>
              <w:t>(КВКВК ДБ)</w:t>
            </w:r>
          </w:p>
        </w:tc>
        <w:tc>
          <w:tcPr>
            <w:tcW w:w="12536" w:type="dxa"/>
            <w:gridSpan w:val="2"/>
            <w:tcBorders/>
          </w:tcPr>
          <w:p>
            <w:pPr>
              <w:pStyle w:val="St12"/>
              <w:spacing w:before="0" w:after="0"/>
              <w:rPr/>
            </w:pPr>
            <w:bookmarkStart w:id="4" w:name="145"/>
            <w:bookmarkEnd w:id="4"/>
            <w:r>
              <w:rPr>
                <w:rStyle w:val="St82"/>
                <w:sz w:val="28"/>
                <w:szCs w:val="28"/>
                <w:u w:val="single"/>
              </w:rPr>
              <w:t>У</w:t>
            </w:r>
            <w:r>
              <w:rPr>
                <w:rStyle w:val="St82"/>
                <w:sz w:val="28"/>
                <w:szCs w:val="28"/>
                <w:u w:val="single"/>
                <w:lang w:val="en-US"/>
              </w:rPr>
              <w:t>правління благоустрою та житлово-комунального господарства виконкому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82"/>
                <w:sz w:val="28"/>
                <w:szCs w:val="28"/>
                <w:u w:val="single"/>
                <w:lang w:val="en-US"/>
              </w:rPr>
              <w:t>Саксаганської районної у місті ради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(найменування головного розпорядника коштів)</w:t>
            </w:r>
          </w:p>
        </w:tc>
      </w:tr>
      <w:tr>
        <w:trPr>
          <w:trHeight w:val="733" w:hRule="atLeast"/>
        </w:trPr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46"/>
            <w:bookmarkEnd w:id="5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604" w:type="dxa"/>
            <w:gridSpan w:val="3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6" w:name="147"/>
            <w:bookmarkEnd w:id="6"/>
            <w:r>
              <w:rPr>
                <w:sz w:val="28"/>
                <w:szCs w:val="28"/>
                <w:u w:val="single"/>
                <w:lang w:val="uk-UA"/>
              </w:rPr>
              <w:t>Управління благоустрою та житлово-комунального господарства виконкому Саксаганської районної у місті ради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(найменування відповідального виконавця бюджетної програми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148"/>
            <w:bookmarkEnd w:id="7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149"/>
            <w:bookmarkEnd w:id="8"/>
            <w:r>
              <w:rPr>
                <w:u w:val="single"/>
                <w:lang w:val="uk-UA"/>
              </w:rPr>
              <w:t>121731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ПКВК ДБ)</w:t>
            </w:r>
          </w:p>
        </w:tc>
        <w:tc>
          <w:tcPr>
            <w:tcW w:w="13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150"/>
            <w:bookmarkEnd w:id="9"/>
            <w:r>
              <w:rPr>
                <w:u w:val="single"/>
                <w:lang w:val="uk-UA"/>
              </w:rPr>
              <w:t>0443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12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151"/>
            <w:bookmarkEnd w:id="10"/>
            <w:r>
              <w:rPr>
                <w:sz w:val="28"/>
                <w:szCs w:val="28"/>
                <w:u w:val="single"/>
                <w:lang w:val="uk-UA"/>
              </w:rPr>
              <w:t>Будівництво об'єктів житлово-комунального господарст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(найменування бюджетної програм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1" w:name="152"/>
            <w:bookmarkEnd w:id="11"/>
            <w:r>
              <w:rPr>
                <w:b/>
                <w:bCs/>
                <w:lang w:val="uk-UA"/>
              </w:rPr>
              <w:t>4. Ціль державної політики:</w:t>
            </w:r>
          </w:p>
          <w:p>
            <w:pPr>
              <w:pStyle w:val="Style15"/>
              <w:rPr>
                <w:lang w:val="uk-UA"/>
              </w:rPr>
            </w:pPr>
            <w:bookmarkStart w:id="12" w:name="153"/>
            <w:bookmarkEnd w:id="12"/>
            <w:r>
              <w:rPr>
                <w:lang w:val="uk-UA"/>
              </w:rPr>
              <w:t>Реалізація державної політики у сфері благоустрою населених пунктів. </w:t>
            </w:r>
            <w:bookmarkStart w:id="13" w:name="154"/>
            <w:bookmarkEnd w:id="13"/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та бюджетної програми:</w:t>
            </w:r>
          </w:p>
          <w:p>
            <w:pPr>
              <w:pStyle w:val="Style15"/>
              <w:rPr>
                <w:lang w:val="uk-UA"/>
              </w:rPr>
            </w:pPr>
            <w:bookmarkStart w:id="14" w:name="155"/>
            <w:bookmarkEnd w:id="14"/>
            <w:r>
              <w:rPr>
                <w:lang w:val="uk-UA"/>
              </w:rPr>
              <w:t>Підвищення рівня благоустрою міста (району у місті)</w:t>
            </w:r>
            <w:bookmarkStart w:id="15" w:name="156"/>
            <w:bookmarkEnd w:id="15"/>
          </w:p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бюджетної програми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6" w:name="157"/>
            <w:bookmarkStart w:id="17" w:name="157"/>
            <w:bookmarkEnd w:id="17"/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)Реалізація проєктів- переможців конкурсу "Громадський бюджет-2020".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8" w:name="160"/>
            <w:bookmarkEnd w:id="18"/>
            <w:r>
              <w:rPr>
                <w:b/>
                <w:bCs/>
                <w:lang w:val="uk-UA"/>
              </w:rPr>
              <w:t>5. Видатки / надання кредитів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9" w:name="161"/>
            <w:bookmarkEnd w:id="19"/>
            <w:r>
              <w:rPr>
                <w:b/>
                <w:bCs/>
                <w:lang w:val="uk-UA"/>
              </w:rPr>
              <w:t>5.1. Видатки / надання кредитів за напрямами використання бюджетних коштів</w:t>
            </w:r>
          </w:p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bookmarkStart w:id="20" w:name="162"/>
            <w:bookmarkEnd w:id="20"/>
            <w:r>
              <w:rPr>
                <w:lang w:val="uk-UA"/>
              </w:rPr>
              <w:t>(тис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163"/>
      <w:bookmarkStart w:id="22" w:name="163"/>
      <w:bookmarkEnd w:id="22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50"/>
        <w:gridCol w:w="1950"/>
        <w:gridCol w:w="1950"/>
        <w:gridCol w:w="2100"/>
        <w:gridCol w:w="21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и використання бюджетних кош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164"/>
            <w:bookmarkEnd w:id="23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165"/>
            <w:bookmarkEnd w:id="24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166"/>
            <w:bookmarkEnd w:id="25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67"/>
            <w:bookmarkEnd w:id="26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68"/>
            <w:bookmarkEnd w:id="27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169"/>
            <w:bookmarkEnd w:id="28"/>
            <w:r>
              <w:rPr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170"/>
            <w:bookmarkEnd w:id="29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71"/>
            <w:bookmarkEnd w:id="30"/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72"/>
            <w:bookmarkEnd w:id="31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173"/>
            <w:bookmarkEnd w:id="32"/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174"/>
            <w:bookmarkEnd w:id="33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175"/>
            <w:bookmarkEnd w:id="34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76"/>
            <w:bookmarkEnd w:id="35"/>
            <w:r>
              <w:rPr>
                <w:lang w:val="uk-UA"/>
              </w:rPr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177"/>
            <w:bookmarkEnd w:id="36"/>
            <w:r>
              <w:rPr/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178"/>
            <w:bookmarkEnd w:id="37"/>
            <w:r>
              <w:rPr/>
              <w:t>3 61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8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181"/>
            <w:bookmarkEnd w:id="38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9" w:name="182"/>
            <w:bookmarkStart w:id="40" w:name="182"/>
            <w:bookmarkEnd w:id="4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1" w:name="183"/>
            <w:bookmarkStart w:id="42" w:name="183"/>
            <w:bookmarkEnd w:id="4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3" w:name="185"/>
            <w:bookmarkStart w:id="44" w:name="185"/>
            <w:bookmarkEnd w:id="4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5" w:name="186"/>
            <w:bookmarkStart w:id="46" w:name="186"/>
            <w:bookmarkEnd w:id="46"/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187"/>
            <w:bookmarkEnd w:id="47"/>
            <w:r>
              <w:rPr>
                <w:lang w:val="uk-UA"/>
              </w:rPr>
              <w:t>         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188"/>
            <w:bookmarkEnd w:id="48"/>
            <w:r>
              <w:rPr>
                <w:lang w:val="uk-UA"/>
              </w:rPr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189"/>
            <w:bookmarkEnd w:id="49"/>
            <w:r>
              <w:rPr/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90"/>
            <w:bookmarkEnd w:id="50"/>
            <w:r>
              <w:rPr>
                <w:lang w:val="uk-UA"/>
              </w:rPr>
              <w:t>3 61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1" w:name="191"/>
            <w:bookmarkStart w:id="52" w:name="191"/>
            <w:bookmarkEnd w:id="5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192"/>
            <w:bookmarkEnd w:id="53"/>
            <w:r>
              <w:rPr>
                <w:lang w:val="uk-UA"/>
              </w:rPr>
              <w:t>-421,8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4" w:name="193"/>
            <w:bookmarkEnd w:id="54"/>
            <w:r>
              <w:rPr>
                <w:lang w:val="uk-UA"/>
              </w:rPr>
              <w:t>Реалізація проєктів- переможців конкурсу "Громадський бюджет-2020", 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61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21,8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61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21,82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bookmarkStart w:id="55" w:name="235"/>
            <w:bookmarkEnd w:id="55"/>
            <w:r>
              <w:rPr>
                <w:lang w:val="uk-UA"/>
              </w:rPr>
              <w:t>Пояснення щодо відхилень: відхилення факту від плану зі змінами виникло в зв’язку з економією бюджетних коштів за підсумками укладених договорів на виконання робіт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56" w:name="237"/>
            <w:bookmarkStart w:id="57" w:name="236"/>
            <w:bookmarkStart w:id="58" w:name="237"/>
            <w:bookmarkStart w:id="59" w:name="236"/>
            <w:bookmarkEnd w:id="58"/>
            <w:bookmarkEnd w:id="59"/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2. Видатки / надання кредитів за кодами економічної класифікації видатків бюджету / класифікації кредитування бюджету</w:t>
            </w:r>
          </w:p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bookmarkStart w:id="60" w:name="238"/>
            <w:bookmarkEnd w:id="60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3"/>
        <w:gridCol w:w="1528"/>
        <w:gridCol w:w="1263"/>
        <w:gridCol w:w="1528"/>
        <w:gridCol w:w="1263"/>
        <w:gridCol w:w="1528"/>
        <w:gridCol w:w="1263"/>
        <w:gridCol w:w="1528"/>
        <w:gridCol w:w="1263"/>
        <w:gridCol w:w="1528"/>
      </w:tblGrid>
      <w:tr>
        <w:trPr>
          <w:trHeight w:val="6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239"/>
            <w:bookmarkEnd w:id="61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240"/>
            <w:bookmarkEnd w:id="62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241"/>
            <w:bookmarkEnd w:id="63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242"/>
            <w:bookmarkEnd w:id="64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243"/>
            <w:bookmarkEnd w:id="65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244"/>
            <w:bookmarkEnd w:id="66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245"/>
            <w:bookmarkEnd w:id="67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246"/>
            <w:bookmarkEnd w:id="68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247"/>
            <w:bookmarkEnd w:id="69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248"/>
            <w:bookmarkEnd w:id="70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249"/>
            <w:bookmarkEnd w:id="71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250"/>
            <w:bookmarkEnd w:id="72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251"/>
            <w:bookmarkEnd w:id="73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252"/>
            <w:bookmarkEnd w:id="74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253"/>
            <w:bookmarkEnd w:id="75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254"/>
            <w:bookmarkEnd w:id="76"/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255"/>
            <w:bookmarkEnd w:id="77"/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256"/>
            <w:bookmarkEnd w:id="78"/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257"/>
            <w:bookmarkEnd w:id="79"/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258"/>
            <w:bookmarkEnd w:id="80"/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259"/>
            <w:bookmarkEnd w:id="81"/>
            <w:r>
              <w:rPr>
                <w:lang w:val="uk-U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260"/>
            <w:bookmarkEnd w:id="82"/>
            <w:r>
              <w:rPr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261"/>
            <w:bookmarkEnd w:id="83"/>
            <w:r>
              <w:rPr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262"/>
            <w:bookmarkEnd w:id="84"/>
            <w:r>
              <w:rPr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263"/>
            <w:bookmarkEnd w:id="85"/>
            <w:r>
              <w:rPr>
                <w:lang w:val="uk-UA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264"/>
            <w:bookmarkEnd w:id="86"/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265"/>
            <w:bookmarkEnd w:id="87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266"/>
            <w:bookmarkEnd w:id="88"/>
            <w:r>
              <w:rPr>
                <w:lang w:val="uk-UA"/>
              </w:rPr>
              <w:t>3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41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997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579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417,8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9" w:name="288"/>
            <w:bookmarkEnd w:id="89"/>
            <w:r>
              <w:rPr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0" w:name="289"/>
            <w:bookmarkStart w:id="91" w:name="289"/>
            <w:bookmarkEnd w:id="91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9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82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75"/>
        <w:gridCol w:w="1011"/>
        <w:gridCol w:w="2244"/>
        <w:gridCol w:w="1869"/>
        <w:gridCol w:w="1422"/>
        <w:gridCol w:w="225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Style15"/>
              <w:spacing w:before="0" w:after="0"/>
              <w:rPr/>
            </w:pPr>
            <w:bookmarkStart w:id="92" w:name="299"/>
            <w:bookmarkEnd w:id="92"/>
            <w:r>
              <w:rPr>
                <w:lang w:val="uk-UA"/>
              </w:rPr>
              <w:t>Кількість змін до плану 3, з них змін на підставі пропозицій головного розпорядника 3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93" w:name="300"/>
            <w:bookmarkStart w:id="94" w:name="300"/>
            <w:bookmarkEnd w:id="94"/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яснення щодо відхилень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95" w:name="301"/>
            <w:bookmarkEnd w:id="95"/>
            <w:r>
              <w:rPr>
                <w:lang w:val="uk-UA"/>
              </w:rPr>
              <w:t xml:space="preserve">відхилення плану зі змінами від плану виниклов зв’язку з перерозподілом видатків з метою придбання дороговартісного об’єкту в рамках реалізації проекту; відхилення факту від плану зі змінами виникло в зв’язку з економією бюджетних коштів за підсумками укладених договорів </w:t>
            </w:r>
            <w:bookmarkStart w:id="96" w:name="302"/>
            <w:bookmarkEnd w:id="96"/>
            <w:r>
              <w:rPr>
                <w:lang w:val="uk-UA"/>
              </w:rPr>
              <w:t>на виконання робіт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Стан фінансової дисциплін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97" w:name="303"/>
            <w:bookmarkEnd w:id="97"/>
            <w:r>
              <w:rPr>
                <w:lang w:val="uk-UA"/>
              </w:rPr>
              <w:t>(тис грн)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304"/>
            <w:bookmarkEnd w:id="98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305"/>
            <w:bookmarkEnd w:id="99"/>
            <w:r>
              <w:rPr>
                <w:b/>
                <w:bCs/>
                <w:lang w:val="uk-UA"/>
              </w:rPr>
              <w:t>Дебіторська заборгованіст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306"/>
            <w:bookmarkEnd w:id="100"/>
            <w:r>
              <w:rPr>
                <w:b/>
                <w:bCs/>
                <w:lang w:val="uk-UA"/>
              </w:rPr>
              <w:t>Кредиторська заборгованість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307"/>
            <w:bookmarkEnd w:id="101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308"/>
            <w:bookmarkEnd w:id="102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309"/>
            <w:bookmarkEnd w:id="103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310"/>
            <w:bookmarkEnd w:id="104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311"/>
            <w:bookmarkEnd w:id="105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312"/>
            <w:bookmarkEnd w:id="106"/>
            <w:r>
              <w:rPr>
                <w:b/>
                <w:bCs/>
                <w:lang w:val="uk-UA"/>
              </w:rPr>
              <w:t>з неї прострочен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313"/>
            <w:bookmarkEnd w:id="107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314"/>
            <w:bookmarkEnd w:id="108"/>
            <w:r>
              <w:rPr>
                <w:b/>
                <w:bCs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315"/>
            <w:bookmarkEnd w:id="109"/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316"/>
            <w:bookmarkEnd w:id="110"/>
            <w:r>
              <w:rPr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317"/>
            <w:bookmarkEnd w:id="111"/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2" w:name="318"/>
            <w:bookmarkEnd w:id="112"/>
            <w:r>
              <w:rPr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319"/>
            <w:bookmarkEnd w:id="113"/>
            <w:r>
              <w:rPr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320"/>
            <w:bookmarkEnd w:id="114"/>
            <w:r>
              <w:rPr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5" w:name="321"/>
            <w:bookmarkEnd w:id="115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322"/>
            <w:bookmarkEnd w:id="116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7" w:name="323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8" w:name="324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325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326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21" w:name="327"/>
            <w:bookmarkStart w:id="122" w:name="327"/>
            <w:bookmarkEnd w:id="12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328"/>
            <w:bookmarkEnd w:id="1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329"/>
            <w:bookmarkEnd w:id="124"/>
            <w:r>
              <w:rPr>
                <w:lang w:val="uk-UA"/>
              </w:rPr>
              <w:t>Загальний фонд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5" w:name="330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6" w:name="331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7" w:name="332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8" w:name="333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29" w:name="334"/>
            <w:bookmarkStart w:id="130" w:name="334"/>
            <w:bookmarkEnd w:id="13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1" w:name="335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2" w:name="336"/>
            <w:bookmarkStart w:id="133" w:name="336"/>
            <w:bookmarkEnd w:id="13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4" w:name="337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5" w:name="338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6" w:name="339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7" w:name="340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38" w:name="341"/>
            <w:bookmarkStart w:id="139" w:name="341"/>
            <w:bookmarkEnd w:id="13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0" w:name="342"/>
            <w:bookmarkEnd w:id="1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350"/>
            <w:bookmarkStart w:id="142" w:name="343"/>
            <w:bookmarkEnd w:id="141"/>
            <w:bookmarkEnd w:id="142"/>
            <w:r>
              <w:rPr>
                <w:lang w:val="uk-UA"/>
              </w:rPr>
              <w:t>Спеціальний фонд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3" w:name="351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4" w:name="352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353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354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355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356"/>
            <w:bookmarkEnd w:id="1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9" w:name="357"/>
            <w:bookmarkStart w:id="150" w:name="357"/>
            <w:bookmarkEnd w:id="1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1" w:name="358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2" w:name="359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3" w:name="360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4" w:name="361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5" w:name="362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6" w:name="363"/>
            <w:bookmarkEnd w:id="156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157" w:name="364"/>
      <w:bookmarkStart w:id="158" w:name="364"/>
      <w:bookmarkEnd w:id="15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59" w:name="371"/>
            <w:bookmarkEnd w:id="159"/>
            <w:r>
              <w:rPr>
                <w:lang w:val="uk-UA"/>
              </w:rPr>
              <w:t>Пояснення щодо наявності та збільшення обсягів дебіторської та кредиторської заборгованостей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0" w:name="373"/>
            <w:bookmarkStart w:id="161" w:name="372"/>
            <w:bookmarkEnd w:id="160"/>
            <w:bookmarkEnd w:id="161"/>
            <w:r>
              <w:rPr>
                <w:b/>
                <w:bCs/>
                <w:lang w:val="uk-UA"/>
              </w:rPr>
              <w:t>7. Результативні показник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2" w:name="374"/>
            <w:bookmarkEnd w:id="162"/>
            <w:r>
              <w:rPr>
                <w:b/>
                <w:bCs/>
                <w:lang w:val="uk-UA"/>
              </w:rPr>
              <w:t>7.1. Результативні показники за напрямами використання бюджетних коштів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0"/>
        <w:gridCol w:w="2250"/>
        <w:gridCol w:w="2250"/>
        <w:gridCol w:w="2250"/>
        <w:gridCol w:w="22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3" w:name="375"/>
            <w:bookmarkEnd w:id="163"/>
            <w:r>
              <w:rPr>
                <w:b/>
                <w:bCs/>
                <w:lang w:val="uk-UA"/>
              </w:rPr>
              <w:t>Результативні показ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4" w:name="376"/>
            <w:bookmarkEnd w:id="164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5" w:name="377"/>
            <w:bookmarkEnd w:id="165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6" w:name="378"/>
            <w:bookmarkEnd w:id="166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7" w:name="379"/>
            <w:bookmarkEnd w:id="167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8" w:name="380"/>
            <w:bookmarkEnd w:id="168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9" w:name="381"/>
            <w:bookmarkEnd w:id="169"/>
            <w:r>
              <w:rPr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0" w:name="382"/>
            <w:bookmarkEnd w:id="170"/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1" w:name="383"/>
            <w:bookmarkEnd w:id="171"/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2" w:name="384"/>
            <w:bookmarkEnd w:id="172"/>
            <w:r>
              <w:rPr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3" w:name="385"/>
            <w:bookmarkEnd w:id="173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4" w:name="386"/>
            <w:bookmarkEnd w:id="174"/>
            <w:r>
              <w:rPr>
                <w:lang w:val="uk-U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387"/>
            <w:bookmarkEnd w:id="175"/>
            <w:r>
              <w:rPr>
                <w:b/>
                <w:bCs/>
                <w:lang w:val="uk-UA"/>
              </w:rPr>
              <w:t>Реалізація проєктів- переможців конкурсу "Громадський бюджет-2020"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идатків (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41 20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41 20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619 391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421 813,2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б'єктів та елементів благоустрою (о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дин об'єкт та елемент благоустрою (грн/о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 24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 24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 878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84 362,65</w:t>
            </w:r>
          </w:p>
        </w:tc>
      </w:tr>
      <w:tr>
        <w:trPr>
          <w:trHeight w:val="54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яснення щодо досягнення запланованих результатів: заплановані результати досягнені з внесенням змін, а саме перерозподілом витрат виконання напрямку на іншу програму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439"/>
            <w:bookmarkEnd w:id="176"/>
            <w:r>
              <w:rPr>
                <w:b/>
                <w:bCs/>
                <w:lang w:val="uk-UA"/>
              </w:rPr>
              <w:t>7.2. Результативні показники у порівнянні із результативними показниками попереднього року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6"/>
        <w:gridCol w:w="1560"/>
        <w:gridCol w:w="1275"/>
        <w:gridCol w:w="1419"/>
        <w:gridCol w:w="1557"/>
        <w:gridCol w:w="1278"/>
        <w:gridCol w:w="1416"/>
        <w:gridCol w:w="1560"/>
        <w:gridCol w:w="1425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7" w:name="440"/>
            <w:bookmarkEnd w:id="177"/>
            <w:r>
              <w:rPr>
                <w:b/>
                <w:bCs/>
                <w:lang w:val="uk-UA"/>
              </w:rPr>
              <w:t>Напрями використання бюджетних коштів / результативні показник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8" w:name="441"/>
            <w:bookmarkEnd w:id="178"/>
            <w:r>
              <w:rPr>
                <w:b/>
                <w:bCs/>
                <w:lang w:val="uk-UA"/>
              </w:rPr>
              <w:t>2019 рік</w:t>
              <w:br/>
              <w:t>(факт за рік, що передує звітному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9" w:name="442"/>
            <w:bookmarkEnd w:id="179"/>
            <w:r>
              <w:rPr>
                <w:b/>
                <w:bCs/>
                <w:lang w:val="uk-UA"/>
              </w:rPr>
              <w:t>2020 рік</w:t>
              <w:br/>
              <w:t>(факт за звітний рік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0" w:name="443"/>
            <w:bookmarkEnd w:id="180"/>
            <w:r>
              <w:rPr>
                <w:b/>
                <w:bCs/>
                <w:lang w:val="uk-UA"/>
              </w:rPr>
              <w:t>Відхилення (+/-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1" w:name="444"/>
            <w:bookmarkEnd w:id="181"/>
            <w:r>
              <w:rPr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2" w:name="445"/>
            <w:bookmarkEnd w:id="182"/>
            <w:r>
              <w:rPr>
                <w:lang w:val="uk-UA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3" w:name="446"/>
            <w:bookmarkEnd w:id="183"/>
            <w:r>
              <w:rPr>
                <w:lang w:val="uk-UA"/>
              </w:rPr>
              <w:t>В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447"/>
            <w:bookmarkEnd w:id="184"/>
            <w:r>
              <w:rPr/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5" w:name="450"/>
            <w:bookmarkEnd w:id="185"/>
            <w:r>
              <w:rPr/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6" w:name="453"/>
            <w:bookmarkEnd w:id="186"/>
            <w:r>
              <w:rPr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7" w:name="454"/>
            <w:bookmarkEnd w:id="187"/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8" w:name="455"/>
            <w:bookmarkEnd w:id="188"/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9" w:name="456"/>
            <w:bookmarkEnd w:id="189"/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0" w:name="457"/>
            <w:bookmarkEnd w:id="190"/>
            <w:r>
              <w:rPr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1" w:name="458"/>
            <w:bookmarkEnd w:id="191"/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2" w:name="459"/>
            <w:bookmarkEnd w:id="192"/>
            <w:r>
              <w:rPr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3" w:name="460"/>
            <w:bookmarkEnd w:id="193"/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4" w:name="461"/>
            <w:bookmarkEnd w:id="194"/>
            <w:r>
              <w:rPr>
                <w:lang w:val="uk-U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5" w:name="462"/>
            <w:bookmarkEnd w:id="195"/>
            <w:r>
              <w:rPr>
                <w:lang w:val="uk-UA"/>
              </w:rPr>
              <w:t>10</w:t>
            </w:r>
          </w:p>
        </w:tc>
      </w:tr>
      <w:tr>
        <w:trPr>
          <w:trHeight w:val="20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196" w:name="463"/>
            <w:bookmarkEnd w:id="196"/>
            <w:r>
              <w:rPr>
                <w:b/>
                <w:lang w:val="uk-UA"/>
              </w:rPr>
              <w:t>Реалізація проєктів- переможців конкурсів "Громадський бюджет-2020" (тис 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идатків 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391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391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б'єктів та елементів благоустрою (о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дин об'єкт та елемент благоустрою (грн/о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78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7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544"/>
            <w:bookmarkEnd w:id="197"/>
            <w:r>
              <w:rPr>
                <w:lang w:val="uk-UA"/>
              </w:rPr>
              <w:t>Пояснення щодо динаміки результативних показників: відсутній базовий рік для порівняння в зв’язку з проведенням видатків по цій програмі у 2020 році вперше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98" w:name="565"/>
            <w:bookmarkEnd w:id="198"/>
            <w:r>
              <w:rPr>
                <w:lang w:val="uk-UA"/>
              </w:rPr>
              <w:t>Пояснення щодо змін у структурі напрямів використання бюджетних коштів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99" w:name="566"/>
            <w:bookmarkEnd w:id="199"/>
            <w:r>
              <w:rPr>
                <w:lang w:val="uk-UA"/>
              </w:rPr>
              <w:t>Використання бюджетних коштів за вказаним напрямом та в рамках цієї програми здійснено вперше. Доцільно провести аналіз за підсумками виконання програми у 2021 році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567"/>
            <w:bookmarkEnd w:id="200"/>
            <w:r>
              <w:rPr>
                <w:b/>
                <w:bCs/>
                <w:lang w:val="uk-UA"/>
              </w:rPr>
              <w:t>8. Інформація про результати контрольних заходів, проведених органами, уповноваженими на здійснення контролю за дотриманням бюджетного законодавства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0"/>
        <w:gridCol w:w="4800"/>
        <w:gridCol w:w="4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1" w:name="568"/>
            <w:bookmarkEnd w:id="20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2" w:name="569"/>
            <w:bookmarkEnd w:id="202"/>
            <w:r>
              <w:rPr>
                <w:b/>
                <w:bCs/>
                <w:lang w:val="uk-UA"/>
              </w:rPr>
              <w:t>Найменування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3" w:name="570"/>
            <w:bookmarkEnd w:id="203"/>
            <w:r>
              <w:rPr>
                <w:b/>
                <w:bCs/>
                <w:lang w:val="uk-UA"/>
              </w:rPr>
              <w:t>Пропозиції за результатами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4" w:name="571"/>
            <w:bookmarkEnd w:id="204"/>
            <w:r>
              <w:rPr>
                <w:b/>
                <w:bCs/>
                <w:lang w:val="uk-UA"/>
              </w:rPr>
              <w:t>Стан врахування пропозицій за результатами контрольного заход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5" w:name="572"/>
            <w:bookmarkEnd w:id="205"/>
            <w:r>
              <w:rPr>
                <w:lang w:val="uk-U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6" w:name="573"/>
            <w:bookmarkEnd w:id="206"/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7" w:name="574"/>
            <w:bookmarkEnd w:id="207"/>
            <w:r>
              <w:rPr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8" w:name="575"/>
            <w:bookmarkEnd w:id="20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09" w:name="576"/>
            <w:bookmarkEnd w:id="209"/>
            <w:r>
              <w:rPr>
                <w:lang w:val="uk-UA"/>
              </w:rPr>
              <w:t>1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577"/>
            <w:bookmarkEnd w:id="210"/>
            <w:r>
              <w:rPr>
                <w:lang w:val="uk-UA"/>
              </w:rPr>
              <w:t>Постійний внутрішній контроль щодо напрямів виконання програми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578"/>
            <w:bookmarkEnd w:id="211"/>
            <w:r>
              <w:rPr>
                <w:lang w:val="uk-UA"/>
              </w:rPr>
              <w:t>Внесення відповідних змін до паспорту бюджетної програми при коригуванні видатків за КЕК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2" w:name="579"/>
            <w:bookmarkEnd w:id="212"/>
            <w:r>
              <w:rPr>
                <w:lang w:val="uk-UA"/>
              </w:rPr>
              <w:t>Враховано 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13" w:name="580"/>
            <w:bookmarkEnd w:id="213"/>
            <w:r>
              <w:rPr>
                <w:b/>
                <w:bCs/>
                <w:lang w:val="uk-UA"/>
              </w:rPr>
              <w:t>9. Узагальнений висновок про ефективність бюджетної програми: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581"/>
            <w:bookmarkEnd w:id="214"/>
            <w:r>
              <w:rPr>
                <w:bCs/>
                <w:lang w:val="uk-UA"/>
              </w:rPr>
              <w:t>Видатки за бюджетною програмою «Будівництво об'єктів житлово-комунального господарства»  були спрямовані на забезпечення реалізації проектів-переможців конкурсу громадських ініціатив "«Громадський бюджет-2020» за галуззю благоустрою.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584"/>
            <w:bookmarkEnd w:id="215"/>
            <w:r>
              <w:rPr>
                <w:b/>
                <w:bCs/>
                <w:lang w:val="uk-UA"/>
              </w:rPr>
              <w:t>10. Заходи із підвищення ефективності бюджетної програми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10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6" w:name="585"/>
            <w:bookmarkEnd w:id="216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7" w:name="586"/>
            <w:bookmarkEnd w:id="217"/>
            <w:r>
              <w:rPr>
                <w:b/>
                <w:bCs/>
                <w:lang w:val="uk-UA"/>
              </w:rPr>
              <w:t>Напрям підвищення ефективності бюджетної програми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8" w:name="587"/>
            <w:bookmarkEnd w:id="218"/>
            <w:r>
              <w:rPr>
                <w:b/>
                <w:bCs/>
                <w:lang w:val="uk-UA"/>
              </w:rPr>
              <w:t>Захі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9" w:name="588"/>
            <w:bookmarkEnd w:id="219"/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0" w:name="589"/>
            <w:bookmarkEnd w:id="220"/>
            <w:r>
              <w:rPr>
                <w:lang w:val="uk-UA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1" w:name="590"/>
            <w:bookmarkEnd w:id="221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591"/>
            <w:bookmarkEnd w:id="222"/>
            <w:r>
              <w:rPr>
                <w:lang w:val="uk-UA"/>
              </w:rPr>
              <w:t>1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3" w:name="592"/>
            <w:bookmarkEnd w:id="223"/>
            <w:r>
              <w:rPr>
                <w:lang w:val="uk-UA"/>
              </w:rPr>
              <w:t>Реалізація проєктів- переможців конкурсу "Громадський бюджет"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4" w:name="593"/>
            <w:bookmarkEnd w:id="224"/>
            <w:r>
              <w:rPr>
                <w:lang w:val="uk-UA"/>
              </w:rPr>
              <w:t>Забезпечення доступу мешканців до реалізації важливих міських проєктів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00"/>
        <w:gridCol w:w="49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5" w:name="594"/>
            <w:bookmarkEnd w:id="225"/>
            <w:r>
              <w:rPr>
                <w:b/>
                <w:bCs/>
                <w:lang w:val="uk-UA"/>
              </w:rPr>
              <w:t>Керівник установи - головного розпорядника</w:t>
              <w:br/>
              <w:t>коштів державного бюджету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6" w:name="595"/>
            <w:bookmarkEnd w:id="226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596"/>
            <w:bookmarkEnd w:id="22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</w:r>
            <w:r>
              <w:rPr>
                <w:bCs/>
                <w:u w:val="single"/>
                <w:lang w:val="uk-UA"/>
              </w:rPr>
              <w:t>Андрій Толкачов</w:t>
            </w:r>
            <w:r>
              <w:rPr>
                <w:b/>
                <w:bCs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6:00Z</dcterms:created>
  <dc:creator>Куркина Лилия</dc:creator>
  <dc:description/>
  <cp:keywords/>
  <dc:language>en-US</dc:language>
  <cp:lastModifiedBy>Куркина Лилия</cp:lastModifiedBy>
  <cp:lastPrinted>2021-02-18T17:42:00Z</cp:lastPrinted>
  <dcterms:modified xsi:type="dcterms:W3CDTF">2021-02-18T15:43:00Z</dcterms:modified>
  <cp:revision>4</cp:revision>
  <dc:subject/>
  <dc:title/>
</cp:coreProperties>
</file>